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5</w:t>
      </w:r>
    </w:p>
    <w:p>
      <w:pPr>
        <w:pStyle w:val="Normal"/>
        <w:spacing w:lineRule="atLeast" w:line="288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ли привлечь работодателя к ответственности за выплату заработной платы ниже минимального размера оплаты труда?</w:t>
      </w:r>
    </w:p>
    <w:p>
      <w:pPr>
        <w:pStyle w:val="Normal"/>
        <w:spacing w:lineRule="atLeast" w:line="288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- это законодательно установленный минимум оплаты труд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 (ст. 3 Федерального закона от 19.06.2000 N 82-ФЗ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5 года минимальный размер оплаты труда в Российской Федерации - 22 440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заработная плата - наименьшая величина оплаты труда работника, допустимая в определенном субъекте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3.1 Трудового кодекса РФ в субъекте РФ региональным соглашением может устанавливаться размер минимальной заработной платы, не распространяющийся на организации, финансируемые из федерального бюджета. Размер минимальной заработной платы в субъекте РФ не может быть ниже минимального размера оплаты труда, установленного федеральным закон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минимальной заработной платы в субъекте РФ не установлен, то применяется федеральный минимальный размер оплаты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й области применяется федеральный минимальный размер оплаты труда, который с 01.01.2025 составляет 22 440 рублей (с учетом районного коэффициента 28 050 руб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ч. 3 ст. 133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трудового законодательства заработная плата работника сравнивается с минимальным размером оплаты труда, а не с прожиточным минимумом, соответственно, привлечение к ответственности осуществляется за выплату заработной платы ниже минимального размера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одатель обязан выплачивать заработную плату не ниже минимального размера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данной нормы работодатель может быть привлечен к административной ответственности, предусмотренной ч. 6, 7 ст. 5.27 Кодекса Российской Федерации об административных правонарушениях (часть 6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; часть 7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                                                   Ж. Ахмаев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RePack by Diakov</cp:lastModifiedBy>
  <dcterms:modified xsi:type="dcterms:W3CDTF">2025-02-20T09:29:00Z</dcterms:modified>
  <cp:revision>22</cp:revision>
  <dc:subject/>
  <dc:title/>
</cp:coreProperties>
</file>