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113030</wp:posOffset>
                </wp:positionV>
                <wp:extent cx="5934075" cy="495300"/>
                <wp:effectExtent l="1270" t="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Рождестве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13.2pt;margin-top:-8.9pt;width:467.2pt;height:3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Рождестве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Рождестве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.2pt;margin-top:16.6pt;width:467.2pt;height:18.3pt;mso-wrap-style:none;v-text-anchor:middle" type="_x0000_t172">
            <v:path textpathok="t"/>
            <v:textpath on="t" fitshape="t" string="В Е С Т Н И 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ождеств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2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color w:val="4F81BD"/>
          <w:spacing w:val="15"/>
          <w:sz w:val="28"/>
          <w:szCs w:val="28"/>
        </w:rPr>
      </w:pPr>
      <w:r>
        <w:rPr>
          <w:rFonts w:cs="Times New Roman" w:ascii="Times New Roman" w:hAnsi="Times New Roman"/>
          <w:iCs/>
          <w:spacing w:val="15"/>
          <w:sz w:val="28"/>
          <w:szCs w:val="28"/>
        </w:rPr>
        <w:t>СОВЕТ ДЕПУТАТОВ РОЖДЕСТВ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П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ЕСТОГО СОЗЫВА</w:t>
      </w:r>
    </w:p>
    <w:p>
      <w:pPr>
        <w:pStyle w:val="Normal"/>
        <w:spacing w:lineRule="auto" w:line="240" w:before="0" w:after="0"/>
        <w:ind w:left="1416" w:hanging="123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16" w:hanging="123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идцать третьей сесс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1.02.2024                                                                                                  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29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от 13.12.2023 № 1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благоустройства, обеспечения чистоты и порядка на территории Рождественского сельсовета Купинского района Новосибир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ого правового акта Совета депутатов Рождественского сельсовета Купинского района Новосибирской области, Совет депутатов Рождественского сельсовета Купинского района Новосибирской области в соответствии с действующим законодательством Совет депутатов Рождествен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ессии от  13.12.2023 № 120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благоустройства, обеспечения чистоты и порядка на территории Рождественского сельсовета Купинского района Новосибир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1. Главу 8 Правил благоустройства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периодическом печатном издании «Вестник» и разместить на официальном сайте администрации Рождественского сельсовета Купинского района 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25"/>
      </w:tblGrid>
      <w:tr>
        <w:trPr/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ждеств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С.В. Колосов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Н.А.Зайце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ОВЕТ ДЕПУТАТОВ РОЖДЕСТВЕНСКОГО  СЕЛЬ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УПИН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Ш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Тридцать первой сесс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1.02.2024 г.                                                                                              № 13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О внесении изменений в решение 9-ой сессии Совета депутатов 6-го созыва от 28.09.2021 № 38 «Об утверждении Положения </w:t>
      </w:r>
      <w:bookmarkStart w:id="0" w:name="_Hlk77671647"/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о муниципальном жилищном контроле </w:t>
      </w:r>
      <w:bookmarkStart w:id="1" w:name="_Hlk77686366"/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br/>
        <w:t xml:space="preserve">в </w:t>
      </w:r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Рождественском сельсовете Купин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</w:t>
      </w:r>
      <w:bookmarkStart w:id="2" w:name="_Hlk79501936"/>
      <w:r>
        <w:rPr>
          <w:rFonts w:cs="Times New Roman" w:ascii="Times New Roman" w:hAnsi="Times New Roman"/>
          <w:color w:val="000000"/>
          <w:sz w:val="25"/>
          <w:szCs w:val="25"/>
        </w:rPr>
        <w:t xml:space="preserve">со статьей </w:t>
      </w:r>
      <w:bookmarkStart w:id="3" w:name="_Hlk77673480"/>
      <w:r>
        <w:rPr>
          <w:rFonts w:cs="Times New Roman" w:ascii="Times New Roman" w:hAnsi="Times New Roman"/>
          <w:color w:val="000000"/>
          <w:sz w:val="25"/>
          <w:szCs w:val="25"/>
        </w:rPr>
        <w:t>20 Жилищного кодекса Российской Федерации,</w:t>
      </w:r>
      <w:bookmarkEnd w:id="3"/>
      <w:r>
        <w:rPr>
          <w:rFonts w:cs="Times New Roman" w:ascii="Times New Roman" w:hAnsi="Times New Roman"/>
          <w:color w:val="000000"/>
          <w:sz w:val="25"/>
          <w:szCs w:val="25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rFonts w:cs="Times New Roman" w:ascii="Times New Roman" w:hAnsi="Times New Roman"/>
          <w:color w:val="000000"/>
          <w:sz w:val="25"/>
          <w:szCs w:val="25"/>
        </w:rPr>
        <w:t>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, Уставом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Рождественского сельсовета Купинского района Новосибирской области,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РЕШИЛ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 Внести в решение 9-ой сессии Совета депутатов 6-го созыва от 28.09.2021 № 38 «Об утверждении Положения о муниципальном жилищном контроле в Рождественском сельсовете Купинского района Новосибирской области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Пункт 2.6. статьи 2 «Профилактика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дополнить подпункт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2.6.1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6.2. Контрольный (надзорный) орган рассматривает заявление контролируемого лица в течение десяти рабочих дней с даты 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6.3. 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6.4.1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Опубликовать настоящее решение в периодическом печатном издании Рождественского сельсовета «Муниципальные ведомости» и разместить на официальном сайте администрации Рождественского сельсовет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Контроль над исполнением данного решения возложить на главу Рождествен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Глава Рождеств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Купинского района Новосибирской области      ___________    С.В. Кол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5"/>
          <w:szCs w:val="25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5"/>
          <w:szCs w:val="25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Рождеств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Купинского района Новосибирской области       __________  Н.А. Зайцева</w:t>
      </w:r>
    </w:p>
    <w:p>
      <w:pPr>
        <w:pStyle w:val="Normal"/>
        <w:spacing w:lineRule="exact" w:line="240" w:before="0" w:after="0"/>
        <w:ind w:left="5398" w:hanging="0"/>
        <w:jc w:val="center"/>
        <w:rPr>
          <w:rFonts w:ascii="Times New Roman" w:hAnsi="Times New Roman" w:eastAsia="Calibri" w:cs="Times New Roman"/>
          <w:b/>
          <w:b/>
          <w:color w:val="00000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  <w:lang w:eastAsia="en-US"/>
        </w:rPr>
      </w:r>
    </w:p>
    <w:p>
      <w:pPr>
        <w:pStyle w:val="Normal"/>
        <w:spacing w:lineRule="exact" w:line="240" w:before="0" w:after="0"/>
        <w:ind w:left="5398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ОВЕТ ДЕПУТАТОВ РОЖДЕСТВЕНСКОГО  СЕЛЬ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УПИН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Ш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Тридцать третьей сесс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1.02.2024 г                                                                                                         № 131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О внесении изменений в решение 9-ой сессии Совета депутатов 6-го созыва от 28.09.2021 № 36 «Об утверждении Положения о муниципальном контрол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на автомобильном транспорте в границах населенных пунктов Рождественского сельсовета Купин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, Уставом</w:t>
      </w:r>
      <w:r>
        <w:rPr>
          <w:rFonts w:cs="Times New Roman" w:ascii="Times New Roman" w:hAnsi="Times New Roman"/>
          <w:sz w:val="25"/>
          <w:szCs w:val="25"/>
        </w:rPr>
        <w:t xml:space="preserve"> Рождествен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ского сельсовета Купинского района Новосибирской области,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РЕШИЛ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Внести в решение 9-ой сессии Совета депутатов 6-го созыва от 28.09.2021 № 37 «Об утверждении Положения о муниципальном контроле в сфере благоустройства на территории Рождественского сельсовета Купинского района Новосибирской области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Пункт 13  «Профилактика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дополнить подпункт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13.1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.2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.3. 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.4. 1)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). Опубликовать настоящее решение в периодическом печатном издании Рождественского сельсовета «Муниципальные ведомости» и разместить на официальном сайте администрации Рождественского сельсовет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). Контроль над исполнением данного решения возложить на главу Рождествен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Глава Рождеств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Купинского района Новосибирской области      ___________    С.В. Кол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5"/>
          <w:szCs w:val="25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5"/>
          <w:szCs w:val="25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Рождеств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Купинского района Новосибирской области       __________  Н.А. Зайцева</w:t>
      </w:r>
    </w:p>
    <w:p>
      <w:pPr>
        <w:pStyle w:val="Normal"/>
        <w:spacing w:lineRule="exact" w:line="240" w:before="0" w:after="0"/>
        <w:ind w:left="5398" w:hanging="0"/>
        <w:jc w:val="center"/>
        <w:rPr>
          <w:rFonts w:ascii="Times New Roman" w:hAnsi="Times New Roman" w:eastAsia="Calibri" w:cs="Times New Roman"/>
          <w:b/>
          <w:b/>
          <w:color w:val="00000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  <w:lang w:eastAsia="en-US"/>
        </w:rPr>
      </w:r>
    </w:p>
    <w:p>
      <w:pPr>
        <w:pStyle w:val="Normal"/>
        <w:spacing w:lineRule="exact" w:line="240" w:before="0" w:after="0"/>
        <w:ind w:left="5398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ОВЕТ ДЕПУТАТОВ РОЖДЕСТВЕНСКОГО  СЕЛЬ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УПИН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Ш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Тридцать третьей сесс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1.02.2024 г.                                                                                                                № 13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О внесении изменений в решение 9-ой сессии Совета депутатов 6-го созыва от 28.09.2021 № 37 «Об утверждении Положения о муниципальном контроле в сфере благоустройства на территории Рождественского сельсовета Купин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, Уставом</w:t>
      </w:r>
      <w:r>
        <w:rPr>
          <w:rFonts w:cs="Times New Roman" w:ascii="Times New Roman" w:hAnsi="Times New Roman"/>
          <w:sz w:val="25"/>
          <w:szCs w:val="25"/>
        </w:rPr>
        <w:t xml:space="preserve"> Рождествен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ского сельсовета Купинского района Новосибирской области,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РЕШИЛ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 Внести в решение 9-ой сессии Совета депутатов 6-го созыва от 28.09.2021 № 37 «Об утверждении Положения о муниципальном контроле в сфере благоустройства на территории Рождественского сельсовета Купинского района Новосибирской области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Пункт 13 «Профилактика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дополнить подпункт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13.1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.2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.3. 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.4.1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Опубликовать настоящее решение в периодическом печатном издании Рождественского сельсовета «Муниципальные ведомости» и разместить на официальном сайте администрации Рождественского сельсовет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Контроль над исполнением данного решения возложить на главу Рождествен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Глава Рождеств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Купинского района Новосибирской области      ___________    С.В. Кол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5"/>
          <w:szCs w:val="25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5"/>
          <w:szCs w:val="25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Рождеств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Купинского района Новосибирской области       __________  Н.А. Зайцева</w:t>
      </w:r>
    </w:p>
    <w:p>
      <w:pPr>
        <w:pStyle w:val="Normal"/>
        <w:spacing w:lineRule="exact" w:line="240" w:before="0" w:after="0"/>
        <w:ind w:left="5398" w:hanging="0"/>
        <w:jc w:val="center"/>
        <w:rPr>
          <w:rFonts w:ascii="Times New Roman" w:hAnsi="Times New Roman" w:eastAsia="Calibri" w:cs="Times New Roman"/>
          <w:b/>
          <w:b/>
          <w:color w:val="00000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  <w:lang w:eastAsia="en-US"/>
        </w:rPr>
      </w:r>
    </w:p>
    <w:p>
      <w:pPr>
        <w:pStyle w:val="Normal"/>
        <w:spacing w:lineRule="exact" w:line="240" w:before="0" w:after="0"/>
        <w:ind w:left="5398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Style1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3">
    <w:name w:val="Заголовок своего сообщения"/>
    <w:qFormat/>
    <w:rPr>
      <w:rFonts w:cs="Times New Roman"/>
      <w:b/>
      <w:bCs/>
      <w:color w:val="26282F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cs="Times New Roman"/>
      <w:b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qFormat/>
    <w:rPr>
      <w:rFonts w:cs="Times New Roman"/>
      <w:b/>
      <w:color w:val="749232"/>
    </w:rPr>
  </w:style>
  <w:style w:type="character" w:styleId="Style23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5">
    <w:name w:val="Основной текст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6">
    <w:name w:val="Основной текст с отступом Знак"/>
    <w:qFormat/>
    <w:rPr>
      <w:sz w:val="22"/>
      <w:szCs w:val="22"/>
    </w:rPr>
  </w:style>
  <w:style w:type="character" w:styleId="Applestylespan">
    <w:name w:val="apple-style-span"/>
    <w:basedOn w:val="Style7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2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2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TimesNewRoman">
    <w:name w:val="ConsPlusNormal + Times New Roman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32">
    <w:name w:val="Стиль3"/>
    <w:basedOn w:val="23"/>
    <w:qFormat/>
    <w:pPr>
      <w:autoSpaceDE w:val="true"/>
      <w:spacing w:lineRule="auto" w:line="240" w:before="0" w:after="0"/>
      <w:ind w:left="0" w:hanging="0"/>
      <w:textAlignment w:val="baseline"/>
    </w:pPr>
    <w:rPr/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8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384"/>
      <w:ind w:right="11" w:firstLine="72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131"/>
      <w:ind w:left="35" w:right="78" w:hanging="8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56" w:before="0" w:after="131"/>
      <w:ind w:left="35" w:right="78" w:hanging="8"/>
      <w:jc w:val="both"/>
    </w:pPr>
    <w:rPr>
      <w:rFonts w:ascii="Times New Roman" w:hAnsi="Times New Roman" w:eastAsia="Times New Roman" w:cs="Times New Roman"/>
      <w:i/>
      <w:color w:val="000000"/>
      <w:sz w:val="28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9:00Z</dcterms:created>
  <dc:creator>User</dc:creator>
  <dc:description/>
  <cp:keywords/>
  <dc:language>en-US</dc:language>
  <cp:lastModifiedBy>User</cp:lastModifiedBy>
  <dcterms:modified xsi:type="dcterms:W3CDTF">2024-02-27T08:45:00Z</dcterms:modified>
  <cp:revision>20</cp:revision>
  <dc:subject/>
  <dc:title/>
</cp:coreProperties>
</file>