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-113030</wp:posOffset>
                </wp:positionV>
                <wp:extent cx="5934075" cy="495300"/>
                <wp:effectExtent l="1270" t="0" r="36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Рождествен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13.2pt;margin-top:-8.9pt;width:467.2pt;height:38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Рождествен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Рождествен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3.2pt;margin-top:16.6pt;width:467.2pt;height:18.3pt;mso-wrap-style:none;v-text-anchor:middle" type="_x0000_t172">
            <v:path textpathok="t"/>
            <v:textpath on="t" fitshape="t" string="В Е С Т Н И 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ождествен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9.2024</w:t>
      </w:r>
    </w:p>
    <w:p>
      <w:pPr>
        <w:pStyle w:val="Style79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i/>
          <w:i/>
          <w:iCs/>
          <w:color w:val="4F81BD"/>
          <w:spacing w:val="15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  <w:r>
        <w:rPr>
          <w:rFonts w:cs="Arial" w:ascii="Arial" w:hAnsi="Arial"/>
          <w:iCs/>
          <w:spacing w:val="15"/>
          <w:sz w:val="24"/>
          <w:szCs w:val="24"/>
        </w:rPr>
        <w:t>СОВЕТ ДЕПУТАТОВ РОЖДЕСТВ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УП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ШЕСТОГО СОЗЫВА</w:t>
      </w:r>
    </w:p>
    <w:p>
      <w:pPr>
        <w:pStyle w:val="Normal"/>
        <w:spacing w:lineRule="auto" w:line="240" w:before="0" w:after="0"/>
        <w:ind w:left="1416" w:hanging="123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16" w:hanging="1236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Тридцать девятой  сесси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085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05.09.2024</w:t>
        <w:tab/>
        <w:t>№ 149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б утверждении Порядка принятия, учета и оформления в муниципальную собственность выморочного имущества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125, 1151 Гражданского кодекса Российской Федерации, Уставом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ставом сельского поселения Рождественского сельсовета Купинского муниципального района Новосибирской области Совет депутатов Рождественского сельсовета 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ШИЛ: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Утвердить Порядок принятия, учета и оформления в муниципальную собственность выморочного имущества».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Контроль за исполнением настоящего решения возложить на Главу Рождественского сельсовета.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Настоящее постановление опубликовать в периодическом печатном издании администрации Рождественского сельсовета Купинского района Новосибирской области «Вестник» и разместить на официальном сайте администрации Рождественского сельсовета Купинского района Новосибирской области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ждестве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п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ождестве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п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 Н.А. Зай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      Т.А. Никол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ТВЕРЖДЕН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Решением Совета депутатов 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ождественского сельсовета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«05» сентября 2024 года № 149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РЯДОК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НЯТИЯ, УЧЕТА И ОФОРМЛЕНИЯ В МУНИЦИПАЛЬНУЮ СОБСТВЕННОСТЬ РОЖДЕСТВЕНСКОГО СЕЛЬСОВЕТА ВЫМОРОЧНОГО ИМУЩЕСТВА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Порядок принятия, учета и оформления в муниципальную собственность Рождественского сельсовета (далее - Порядок) разработан в соответствии с Гражданским кодексом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Устава Рождественского сельсовета в целях своевременного выявления и принятия в муниципальную собственность следующего выморочного имущества, находящегося на территории Рождественского сельсовета: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     жилое помещение;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     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      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Порядок распространяется на находящиеся на территории муниципального образования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Рождественского сельсовета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        Выявление выморочного имущества осуществляется специалистами администрации Рождественского сельсовета (далее – администрация)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администрацию о фактах выявления выморочного имущества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в письменном виде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 Администрация в 15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 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. При наличии фактических признаков, позволяющих оценить обследованный объект как выморочное имущество, администрация в 30- 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обеспечивает получение выписки из Единого государственного реестра недвижимости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оссийской Федерации, о правовой принадлежности объекта.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) принимает меры к получению сведений из Государственного кадастра недвижимости в виде кадастрового паспорта объекта недвижимости имущества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9. 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0.  По истечении 6 месяцев со дня смерти собственника имущества, обладающего признаками выморочного имущества, администрац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1. Для получения свидетельства о праве на наследство на выморочное имущество, администрация к заявлению прилагает следующий пакет документов: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документы, подтверждающие полномочия заявителя,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 документы на умершего собственника жилого помещения - свидетельство (справку) о смерти умершего собственника жилого помещения, выданное учреждениями ЗАГС;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документы, подтверждающие действия заявителя по факту установления наличия наследников, предусмотренные настоящим Порядком;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 документы, подтверждающие состав и место нахождения наследственного имущества: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технический или кадастровый паспорт;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       документы, подтверждающие право собственности наследодателя на наследственное имущество;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) выписку из Единого государственного реестра недвижимости (далее -Реестр), о зарегистрированных правах на объект недвижимого имущества; 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кадастровый паспорт объекта недвижимого имущества;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) договор о безвозмездной передаче жилого помещения в собственность (при наличии);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) договор купли-продажи недвижимого имущества (при наличии); е) свидетельство о праве на наследство (при наличии);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ж) постановление о предоставлении земельного участка (при наличии); з) и другие документы (при наличии);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2.      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3.          Указанные выше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4.        В случае отказа в выдаче свидетельства о праве на наследство, по причине отсутствия необходимой информации, администрация обращается в суд с иском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5.         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11 настоящего Порядка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6.       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7.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, администрация: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на объект недвижимого имущества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после получения документа, подтверждающего государственную регистрацию права муниципальной собственности, администрация в 7-дневный срок готовит проект правового акта о приеме в муниципальную собственность и включении в состав имущества муниципальной казны выморочного имущества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 в 7-дневный срок с момента издания правового акта, указанного в п.п. 2 п. 17 Порядка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8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9. Дальнейшее использование выморочного имущества осуществляется в соответствии с законодательством РФ и нормативными правовыми актами органа местного самоуправления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0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1. В случае выявления имущества, переходящего в порядке наследования по закону в собственность Российской Федерации, администрация извещает об этом налоговый орган.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977005</wp:posOffset>
              </wp:positionH>
              <wp:positionV relativeFrom="page">
                <wp:posOffset>465455</wp:posOffset>
              </wp:positionV>
              <wp:extent cx="160020" cy="165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20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6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0pt;mso-wrap-distance-right:0pt;mso-wrap-distance-top:0pt;mso-wrap-distance-bottom:0pt;margin-top:36.6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20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6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spacing w:val="0"/>
      <w:w w:val="1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4">
    <w:name w:val="WW8Num6z4"/>
    <w:qFormat/>
    <w:rPr>
      <w:lang w:val="ru-RU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eastAsia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character" w:styleId="Style1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3">
    <w:name w:val="Заголовок своего сообщения"/>
    <w:qFormat/>
    <w:rPr>
      <w:rFonts w:cs="Times New Roman"/>
      <w:b/>
      <w:bCs/>
      <w:color w:val="26282F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cs="Times New Roman"/>
      <w:b/>
      <w:color w:val="26282F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Ссылка на утративший силу документ"/>
    <w:qFormat/>
    <w:rPr>
      <w:rFonts w:cs="Times New Roman"/>
      <w:b/>
      <w:color w:val="749232"/>
    </w:rPr>
  </w:style>
  <w:style w:type="character" w:styleId="Style23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25">
    <w:name w:val="Основной текст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26">
    <w:name w:val="Основной текст с отступом Знак"/>
    <w:qFormat/>
    <w:rPr>
      <w:sz w:val="22"/>
      <w:szCs w:val="22"/>
    </w:rPr>
  </w:style>
  <w:style w:type="character" w:styleId="Applestylespan">
    <w:name w:val="apple-style-span"/>
    <w:basedOn w:val="Style7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6"/>
      <w:szCs w:val="24"/>
    </w:rPr>
  </w:style>
  <w:style w:type="character" w:styleId="Style2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2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TimesNewRoman">
    <w:name w:val="ConsPlusNormal + Times New Roman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32">
    <w:name w:val="Стиль3"/>
    <w:basedOn w:val="23"/>
    <w:qFormat/>
    <w:pPr>
      <w:autoSpaceDE w:val="true"/>
      <w:spacing w:lineRule="auto" w:line="240" w:before="0" w:after="0"/>
      <w:ind w:left="0" w:hanging="0"/>
      <w:textAlignment w:val="baseline"/>
    </w:pPr>
    <w:rPr/>
  </w:style>
  <w:style w:type="paragraph" w:styleId="Style8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8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8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384"/>
      <w:ind w:right="11" w:firstLine="72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56" w:before="0" w:after="131"/>
      <w:ind w:left="35" w:right="78" w:hanging="8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56" w:before="0" w:after="131"/>
      <w:ind w:left="35" w:right="78" w:hanging="8"/>
      <w:jc w:val="both"/>
    </w:pPr>
    <w:rPr>
      <w:rFonts w:ascii="Times New Roman" w:hAnsi="Times New Roman" w:eastAsia="Times New Roman" w:cs="Times New Roman"/>
      <w:i/>
      <w:color w:val="000000"/>
      <w:sz w:val="28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91">
    <w:name w:val="xl19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09:00Z</dcterms:created>
  <dc:creator>User</dc:creator>
  <dc:description/>
  <cp:keywords/>
  <dc:language>en-US</dc:language>
  <cp:lastModifiedBy>User</cp:lastModifiedBy>
  <dcterms:modified xsi:type="dcterms:W3CDTF">2024-09-23T03:11:00Z</dcterms:modified>
  <cp:revision>30</cp:revision>
  <dc:subject/>
  <dc:title/>
</cp:coreProperties>
</file>