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13030</wp:posOffset>
                </wp:positionV>
                <wp:extent cx="5934075" cy="495300"/>
                <wp:effectExtent l="1270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Рождестве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3.2pt;margin-top:-8.9pt;width:467.2pt;height:3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Рождестве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Рождестве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.2pt;margin-top:16.6pt;width:467.2pt;height:18.3pt;mso-wrap-style:none;v-text-anchor:middle" type="_x0000_t172">
            <v:path textpathok="t"/>
            <v:textpath on="t" fitshape="t" string="В Е С Т Н И 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ождеств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80"/>
        <w:ind w:firstLine="567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АДМИНИСТРАЦИЯ РОЖДЕСТВЕ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ПИ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1.08.2023г                                                                             № 47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отмене постановления администрации Рождественского сельсовета Купинского района Новосибирской области от 30.05.2023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7 «Об утверждении Положения об организации и осуществлении первичного воинского учета на территории Рождественского сельсовета Купи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целях приведения нормативных актов администрации Рождественского сельсовета Купинского района Новосибирской области в соответствие с действующим законодательством, администрация Рождестве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тменить постановление администрации Рождественского сельсовета Купинского района Новосибирской области </w:t>
      </w:r>
      <w:r>
        <w:rPr>
          <w:rFonts w:cs="Arial" w:ascii="Arial" w:hAnsi="Arial"/>
          <w:sz w:val="24"/>
          <w:szCs w:val="24"/>
        </w:rPr>
        <w:t>от 30.05.2023 № 27</w:t>
      </w:r>
      <w:r>
        <w:rPr>
          <w:rFonts w:cs="Arial" w:ascii="Arial" w:hAnsi="Arial"/>
          <w:color w:val="000000"/>
          <w:sz w:val="24"/>
          <w:szCs w:val="24"/>
        </w:rPr>
        <w:t> «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Об утверждении Положения об организации и осуществлении первичного воинского учета на территории Рождественского сельсовета Купин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Рождественского сельсовета</w:t>
        <w:tab/>
        <w:t>С.В. Колосов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; Бочкарева О.А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л; 26-523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3">
    <w:name w:val="Заголовок своего сообщения"/>
    <w:qFormat/>
    <w:rPr>
      <w:rFonts w:cs="Times New Roman"/>
      <w:b/>
      <w:bCs/>
      <w:color w:val="26282F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cs="Times New Roman"/>
      <w:b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qFormat/>
    <w:rPr>
      <w:rFonts w:cs="Times New Roman"/>
      <w:b/>
      <w:color w:val="749232"/>
    </w:rPr>
  </w:style>
  <w:style w:type="character" w:styleId="Style23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5">
    <w:name w:val="Основной текст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6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2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2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3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TimesNewRoman">
    <w:name w:val="ConsPlusNormal + Times New Roman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32">
    <w:name w:val="Стиль3"/>
    <w:basedOn w:val="23"/>
    <w:qFormat/>
    <w:pPr>
      <w:autoSpaceDE w:val="true"/>
      <w:spacing w:lineRule="auto" w:line="240" w:before="0" w:after="0"/>
      <w:ind w:left="0" w:hanging="0"/>
      <w:textAlignment w:val="baseline"/>
    </w:pPr>
    <w:rPr/>
  </w:style>
  <w:style w:type="paragraph" w:styleId="Style8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8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384"/>
      <w:ind w:right="11" w:firstLine="72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131"/>
      <w:ind w:left="35" w:right="78" w:hanging="8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56" w:before="0" w:after="131"/>
      <w:ind w:left="35" w:right="78" w:hanging="8"/>
      <w:jc w:val="both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mmenttext">
    <w:name w:val="comm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Название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9:00Z</dcterms:created>
  <dc:creator>User</dc:creator>
  <dc:description/>
  <cp:keywords/>
  <dc:language>en-US</dc:language>
  <cp:lastModifiedBy>User</cp:lastModifiedBy>
  <dcterms:modified xsi:type="dcterms:W3CDTF">2023-09-04T02:46:00Z</dcterms:modified>
  <cp:revision>34</cp:revision>
  <dc:subject/>
  <dc:title/>
</cp:coreProperties>
</file>