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РОЖДЕСТВЕНСКОГО  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 РАЙОНА НОВОСИБИРСКОЙ 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27.06.2023г.                                                                                            № 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и сроках составления проекта бюджета Рождественского сельсовета Купинского 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 Рождественского сельсовета Купинского района Новосибирской области одновременно с проектом бюджета Рождественского сельсовета Купинского района Новосибирской области</w:t>
      </w:r>
    </w:p>
    <w:p>
      <w:pPr>
        <w:pStyle w:val="Normal"/>
        <w:spacing w:lineRule="auto" w:line="240" w:before="0" w:after="0"/>
        <w:ind w:right="226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ями 169, 173 и 184 Бюджетного кодекса Российской Федерации, администрация  Рождественского сельсовета Купинского 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 Утвердить  Положение о порядке и сроках составления проекта  бюджета Рождественского сельсовета Купинского района Новосибирской области на очередной финансовый год и плановый период и порядке подготовки документов и материалов, представляемых в Совет депутатов Рождественского сельсовета Купинского района Новосибирской области одновременно с проектом бюджета Рождественского сельсовета Купинского района Новосибирской област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 Рождественского сельсовета Купинского 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 Рождественского сельсовета                                </w:t>
        <w:tab/>
        <w:t>С.В. Кол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 Рождественского 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 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27.06.2023г. № 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3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и сроках составления проекта бюджета Рождественского сельсовета Купинского 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 Рождественского сельсовета Купинского района Новосибирской области одновременно с проектом бюджета Рождественского сельсовета Купинского 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4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4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 Настоящее Положение определяет порядок составления проекта бюджета 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 Купинского района Новосибирской области (далее – местный бюджет)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чередной финансовый год и плановый период и определяет порядок подготовки документов и материалов, представляемых в Совет депутатов </w:t>
      </w:r>
      <w:r>
        <w:rPr>
          <w:rFonts w:cs="Times New Roman" w:ascii="Times New Roman" w:hAnsi="Times New Roman"/>
          <w:color w:val="000000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сельсовета Купинского района Новосибирской области (далее – Совет депутатов муниципального образования) одновременно с проектом местного бюджета.</w:t>
      </w:r>
    </w:p>
    <w:p>
      <w:pPr>
        <w:pStyle w:val="Normal"/>
        <w:shd w:fill="FFFFFF" w:val="clear"/>
        <w:spacing w:lineRule="atLeast" w:line="320" w:before="0" w:after="0"/>
        <w:ind w:right="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Полномочия администрации Рождественского 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 составлении проекта бюджета Рождественского сельсовета на очередной финансовый год и плановый период</w:t>
      </w:r>
    </w:p>
    <w:p>
      <w:pPr>
        <w:pStyle w:val="Normal"/>
        <w:shd w:fill="FFFFFF" w:val="clear"/>
        <w:spacing w:lineRule="atLeast" w:line="320" w:before="0" w:after="0"/>
        <w:ind w:right="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Администрация Рождественского сельсовета Купинского района Новосибирской области (далее -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 организует непосредственное составление и составляет проект бюджета Рождественского сельсовета Купинского района Новосибирской области (далее - проект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 на очередной финансовый год и плановый период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разрабатывает основные направления бюджетной и налоговой, долговой политики Рождественского сельсовета Купинского района Новосибирской области 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азрабатывает прогноз социально-экономического развития Рождественского сельсовета Купинского района Новосибирской области на очередной финансовый год и плановый 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разрабатывает прогноз основных характеристик бюджета Рождественского сельсовета, Купинского района Новосибирской области основные характеристики бюджета Рождественского сельсовета Купинского района Новосибирской области на очередной финансовый год и плановый период, и прогноз бюджета Рождественского сельсовета 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готовит проект решения Совета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о бюджете Рождественского сельсовета Купинского района Новосибирской области на очередной финансовый год и плановый период, и прогноз бюджета Рождественского сельсовета Купинского района Новосибирской области на очередно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готовит проекты решений о внесении изменений в правовые акты Рождественского сельсовета Купинского района Новосибирской области 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готовит проекты нормативных правовых актов Рождественского сельсовета Купинского района Новосибирской области по вновь принимаемым расходным обязательствам Рождественского сельсовета Купинского района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готовит и рассматривает проекты муниципальных программ Рождественского сельсовета Купинского района Новосибирской области (далее - муниципальные программы Рождественского сельсовета), предлагаемых к реализации с участием средств местного 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на основе реестра расходных обязательств Рождественского сельсовета Купинского района Новосибирской области (далее - реестр расходных обязательств), формирует плановый реестр расходных обязательств и осуществляет расчет общего объема бюджета действующи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осуществляет расчет общего объема бюджета принимаем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устанавливает порядок и методику планирования бюджетных ассигнований местного 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разрабатывает программу муниципальных внутренних заимствований Рождественского сельсовета Купинского района Новосибирской области программу муниципальных гарантий Рождественского сельсовета Купинского района Новосибирской области в валюте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осуществляет оценку ожидаемого исполнения местного бюджета за текущи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формирует документы и материалы, представляемые в Совет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одновременно с проектом бюджета Рождественского 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 Полномочия главного администратора 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а Рождественского сельсовета при составлении прогноза бюджета Рождественского сельсовета Купинского района Новосибирской области на очередной финансовый год и проекта бюджета Рождественского сельсовета Купинского района Новосибирской области на очередной 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составлении прогноза бюджета Рождественского сельсовета на очередной финансовый год и проекта бюджета Рождественского сельсовета на очередной финансовый год и плановый период главный администратор доходов местного 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атывает прогноз объемов поступлений в местный бюджет по администрируемым видам доходов 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читывает прогнозируемый объем доходов местного бюджета по кодам бюджетной классификации до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готовит текстовую часть 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готовит пояснительную записку к проекту решения о бюджете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готовит иные сведения, необходимые для составления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лномочия главного администратора источников финансирования дефицита бюджета Рождественского сельсовета Купинского района Новосибирской области при составлении проекта бюджета Рождественского сельсовета Купинского района Новосибирской области 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составлении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 главный администратор источников финансирования дефицита местного бюдж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считывает прогноз поступлений источников финансирования местного бюдж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иные сведения, необходимые для составления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 Полномочия получателей средств бюджета Рождественского сельсовета Купинского района Новосибирской области при составлении проекта бюджета Рождественского сельсовета на очередной 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составлении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 получатели бюджетных средств бюджета Рождественского сельсовета Купинского района Новосиби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ют в администр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ложения по перечню и объемам финансирования муниципальных 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данные и материалы, необходимые для составления прогноза социально-экономического развития Рождественского сельсовета Купинского района Новосибирской области на 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ложения к основным направлениям бюджетной и налоговой политики Рождественского сельсовета Купинского района Новосибирской области на очередной финансовый год и плановый период по курируемым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лановые реестры расходных обяз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 местного 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данные и материалы, необходимые для составления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 Порядок разработки проекта бюджета 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/>
          <w:sz w:val="28"/>
          <w:szCs w:val="28"/>
        </w:rPr>
        <w:t> на очередно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оект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 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 действующим на момент его разработки, с учетом предполагаемых изменений и в соответствии с проектом закона об областном 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 разрабатывается путем изменения (уточнения) показателей планового периода утвержденного местного бюджета и включения показателей второго года планового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ение проекта местного бюджета на очередной финансовый год и плановый период, представление сведений, необходимых для составления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 а также работа над документами и материалами, представляемыми в Совет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одновременно с проектом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тся в сроки, установленные планом-графиком согласно приложению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 работы по составлению проекта 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spacing w:lineRule="auto" w:line="240" w:before="0" w:after="0"/>
        <w:ind w:left="146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ервый год планового периода</w:t>
      </w:r>
    </w:p>
    <w:p>
      <w:pPr>
        <w:pStyle w:val="Normal"/>
        <w:spacing w:lineRule="auto" w:line="240" w:before="0" w:after="0"/>
        <w:ind w:left="146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казатели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ервый год планового периода не подлежат изменению по сравнению с показателями планового периода утвержденного местного бюджета 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 случае изменения основных базовых макроэкономических показателей 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 Рождественского сельсовета (инвестиции в основной капитал и т.д.), налогового законодательства Российской Федерации, налогового законодательства Новосибирской области, структуры налогооблагаемой базы, а также объемов межбюджетных трансфертов из районного бюджета, приводящих к уменьшению доходной части местного бюджета, 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предложения о сокращении общих объемов ассигнований по главному распорядителю средств местного бюджета на рассмотрение Совета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 случае изменения основных базовых макроэкономических показателей, показателей социально-экономического развития муниципального образования налогового законодательства Российской Федерации, налогового законодательства Новосибирской области, местным налогам, структуры налогооблагаемой базы, а также объемов межбюджетных трансфертов из районного бюджета, приводящих к увеличению доходной части местного бюджета,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предложения о распределении дополнительных ассигнований (принимаемых обязательств) из местного бюджета на рассмотрение Совета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в случае необходимости в дополнительных ассигнованиях на очередной финансовый год и первый год планового периода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распределение условно утверждаемых расходов местного бюджета, утвержденных для второго и третьего годов ранее принятого бюджета, на рассмотрение Совета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 случае принятия Советом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решений об увеличении ассигнований на условно утверждаемые расходы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первый год планового периода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изменения в расходы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первый год планов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 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 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 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изменения в расходы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первый год планов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в 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изменения в расходы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 и первый год планов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в случае принятия Советом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решений, приводящих к изменениям по ранее действующим обязательствам и увеличению ассигнований по вновь принимаемым обязательствам, администрация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носит изменения в расходы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ервый год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а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второй год планового пери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Разработка прогноза доходов на второй год планового периода осуществл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ормативов отчислений от федеральных, региональных налогов и налогов, предусмотренных специальными налоговыми режимами в местный 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ластного закона об областном бюджете на очередной финансовый год и плановый период или проекта областного закона об областном бюджете на очередной финансовый год и плановый период, иной информации от областных исполнительных 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решением Совета депутат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о бюджете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чередной финансовый год и плановый период, иной информации представительного органа – главного распорядителя средст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- главный распорядитель средст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 об объемах межбюджетных трансфертов из местного 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работка проекта расходной части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второй год планового периода осуществляет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прогноза социально-экономического развития 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х и вновь принимаемых расходных обязательств местного 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ельного объема расходо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второй год планового периода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исходя из ожидаемых доходов и источников финансирования дефицита местного бюджета рассчитывается общий объем ожидаемых расходо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ценивается объем ресурсов для формирования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нимаем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рогноза доходов и основных показателей расходо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счет не принимаются объемы передаваемых в бюджет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а действующих обязательств доводится до главного распорядителя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средств местного 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объем доходо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вышает объем бюджета действующих обязательств, то оставшаяся часть доходов бюджета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301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hd w:fill="FFFFFF" w:val="clear"/>
              <w:spacing w:lineRule="atLeast" w:line="320" w:before="0" w:after="0"/>
              <w:ind w:right="40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Положению о порядке и сроках составления проекта бюджета Рождественского сельсовета Купинского 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 Рождественского сельсовета Купинского района Новосибирской области одновременно с проектом бюджета Рождественского сельсовета Купинского района Новосибирской области</w:t>
            </w:r>
          </w:p>
          <w:p>
            <w:pPr>
              <w:pStyle w:val="Normal"/>
              <w:shd w:fill="FFFFFF" w:val="clear"/>
              <w:spacing w:lineRule="atLeast" w:line="320" w:before="0" w:after="0"/>
              <w:ind w:right="40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 составлению проекта бюджета Рождественского сельсов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182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ь основные параметры прогноза социально-экономического развития Рождественского сельсовета Купинского района Новосибирской области на очередной финансовый год и плановый период, одобренные администрацией Рождественского 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 3 рабочих дней после одобрения администрацией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 15 ноя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 представить на рассмотрение основные направления бюджетной и  налоговой политики Рождественского сельсовета Купинского района Новосибирской области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натуральных показателей по объемам потребляемых услуг (тепло, вода, канализование, ГСМ, связь, дератизация, электроэнерг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 объемы планируемых бюджетных ассигнований на исполнение действующ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мых расх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ей расходов бюджета 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редств местного бюджета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 плановый реестр расходных обязательств Рождественского сельсовета Купинского 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 прогноз доходной части бюджета Рождественского сельсовета Купинского района Новосибирской области 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 Рождественского сельсовета Купинского района Новосибирской области и детализацией по статьям операций сектора государственного управления, относящихся к расходам бюджетов, на очередной финансовый год и плановый  </w:t>
              <w:br/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прогноз поступления источников финансирования дефицита бюджета Рождественского сельсовета Купинского района Новосибирской области на очередной финансовый год и плановы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реестр утвержденных и планируемых к утверждению муниципальных программ, предлагаемых к финансированию в очередном финансовом году и плановом пери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ставить проекты решений Совета депутатов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 внесении изменений в нормативные акты о налогах и сбо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 представить на рассмот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характеристики местного бюджета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ение общего объема бюджетных ассигнований бюджета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исполнение принимаемых расходных обязатель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ставить проект муниципального правового акта о назначении публичных слушаний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бюджете Рождественского сельсовета Купинского района Новосибирской области на очередной финансовый год</w:t>
              <w:br/>
              <w:t>и плановы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убличных слушаний 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 бюджете Рождественского сельсовета Купинского района Новосибирской области на очередной финансовый год</w:t>
              <w:br/>
              <w:t>и плановый пери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 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рассмотрение проект решения Совета депутат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 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 бюджете Рождественского сельсовета Купинского района Новосибирской области на очередной финансовый год и плановый период, а также  документы и материалы, представляемые в Совет депутатов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дновременно с проектом бюджета Рождественского сельсовета Купинского района Новосибирской области на очередной финансовый 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3-07-03T04:46:00Z</dcterms:modified>
  <cp:revision>28</cp:revision>
  <dc:subject/>
  <dc:title/>
</cp:coreProperties>
</file>