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ождествен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2024 г.  № ____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Рождествен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Рождествен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Рождествен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Рождестве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Рождестве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Рождестве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Рождестве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4-09-26T09:20:00Z</dcterms:modified>
  <cp:revision>13</cp:revision>
  <dc:subject/>
  <dc:title/>
</cp:coreProperties>
</file>