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21.09.2023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 Рождественского сельсовета   Купинского района  Новосибирской области  проводится общественное обсуждение  проектов нижеуказанных программ   в срок с 21.09.2023 по 21.10.2023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 Рождественского 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 Рождествен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 Рождественского сельсовета  Купи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632763, Новосибирская область,  Купинский район, с. Рождественка  ул. Южная, 66  или на электронную почту: Колосов Сергей Валерьевич &lt;kolosov_sv@nso.ru&gt; 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3:00Z</dcterms:created>
  <dc:creator>1</dc:creator>
  <dc:description/>
  <cp:keywords/>
  <dc:language>en-US</dc:language>
  <cp:lastModifiedBy>User</cp:lastModifiedBy>
  <dcterms:modified xsi:type="dcterms:W3CDTF">2023-09-27T04:58:00Z</dcterms:modified>
  <cp:revision>8</cp:revision>
  <dc:subject/>
  <dc:title/>
</cp:coreProperties>
</file>