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ЖДЕСТВ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22                                                                                   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Рождественского сельсовета  Куп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ождественского сельсовета 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Рождественского сельсовета  Куп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ВЕСТНИК» и на официальном сайте администрации Рождественского сельсовета  Купинского района Новосибирской области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ождественского сельсовета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.В. Колос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 Рождественского сельсовета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57 от 20.12.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Рождественском сельсовете Куп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Рождественском сельсовете Купинского района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Рождественском сельсовете Купинского района Новосибир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Рождествен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1.2 Положения о муниципальном жилищном контрол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 муниципальном жилищном контрол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Положения муниципальном жилищном контроле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Рождестве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2022 году в рамках муниципального контроля контрольные мероприятия не проводились. 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в Рождественском сельсовете Купинского района Новосибир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жилищном контроле в Рождественском сельсовете Купин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4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3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Рождественского сельсовета, техник землеустроитель Зайц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3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в Рождественском сельсовете Купинского района Новосибирской области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Рождественского сельсовета, специалист администрации Бочкар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.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Рождественского сельсовета, специалист администрации Бочкар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в Рождественском сельсовете Купи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Рождествен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Рождественского сельсовета, техник землеустроитель Зайцева Н.А. специалист администрации Бочкар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Рождественского сельсовета, техник землеустроитель Зайц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Рождественского сельсовет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Рождественского сельсовет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 землеустроитель Зайц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.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Рождественского сельсовет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 землеустроитель Зайц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00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2-12-20T09:11:00Z</dcterms:modified>
  <cp:revision>6</cp:revision>
  <dc:subject/>
  <dc:title/>
</cp:coreProperties>
</file>