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 РОЖДЕСТВЕ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7" w:leader="none"/>
        </w:tabs>
        <w:suppressAutoHyphens w:val="false"/>
        <w:spacing w:lineRule="auto" w:line="240" w:before="0" w:after="0"/>
        <w:ind w:right="-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.2022 г.                                                                                                  № 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3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аукциона на право продажи земельного   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39.1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39.1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39.1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39.1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0.2001 г. № 137-ФЗ "О введении в действие Земельного кодекса Российской Федерации", руководствуясь Федеральным законом № 131-ФЗ от 06.10.2003 г. "Об общих принципах организации местного самоуправления в Российской Федерации", Федеральным законом РФ от 26.06.2006 № 135-ФЗ "О защите конкуренции", руководствуясь Уставом Рождественского сельсовета Купинского района Новосибирской области, в соответствии с отчетом по определению рыночной стоимости земельного участка от 20.09.2022 года, администрация Рождестве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укционную документацию на право продажи земельного участка, находящегося в муниципальной собственности Рождественского сельсовета Купинского района Новосибир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Лот 1 - кадастровый номер 54:15:025818:1240, площадью 94730 кв. м. расположенный по адресу: Новосибирская область, р-н Купинский, МО Рождественского сельсовета, Рождественка, категория земель «Земли сельскохозяйственного назначения», вид разрешенного использования «Хранение и переработка сельскохозяйственной продукции» (далее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имущества – открытый аукцион </w:t>
        <w:br/>
        <w:t>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ткрытого аукциона – электронная площад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форма подачи заявки – электронна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ику-землеустроителю администрации Рождественского сельсовета Купинского района Новосибирской области Зайцевой Н.А., в установленном законодательством порядке, обеспечи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едение открытого аукциона на право продажи земельного участка сельскохозяйственного назначения, находящихся в муниципальной собственности Рождественского сельсовета Купинского района Новосибирской области, указанного в п. 1 настоящего постано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мещение извещения о проведении торгов и документации </w:t>
        <w:br/>
        <w:t xml:space="preserve">об аукционе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Рождестве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рганизацию и проведение продажи муниципального имущества </w:t>
        <w:br/>
        <w:t xml:space="preserve">в электронной форме в соответствии с утвержденной аукционной документацией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 Заключение договора купли-продажи имущества с победителем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ва Рождественского сельсовета                                            С.В. Коло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7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ТВЕРЖДЕН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2.12.2022 г. № 52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КЦИОН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аже земельного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: администрация Рождественского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ель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аукциона по продаже земельного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инявшего решение о проведении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Рождественского сельсовета Куп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ы решения о проведении аукциона</w:t>
      </w:r>
      <w:r>
        <w:rPr>
          <w:rFonts w:cs="Times New Roman" w:ascii="Times New Roman" w:hAnsi="Times New Roman"/>
          <w:sz w:val="28"/>
          <w:szCs w:val="28"/>
        </w:rPr>
        <w:t xml:space="preserve">: Постановление администрации Рождественского сельсовета Купинского района Новосибирской области от 02.12.2022 г. №52 «О проведении аукциона на право продажи земельного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» (далее - Постановление администрации Рождественского сельсовета от 02.12.2022 г. №52)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Рождественского сельсовета Купинского района Новосибирской области. Место нахождения, почтовый адрес: 632765, Новосибирская область, Купинский район, с. Рождественка, ул. Южная, 66. </w:t>
        <w:tab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358) 26-5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los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продавца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ozhdestvens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ar-SA" w:bidi="ar-SA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торг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торгов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аукцион, в электронной форме с открытой формой подачи предложений о цене по продаже имущества, находящегося в собственности Рождественского сельсовета Купинского района Новосибирской области на электронной площадке России «РТС-тендер» (https://www.rts-tender.ru/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продажа земельного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емельных учас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№ 1: </w:t>
      </w: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54:15:025818:1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положение и границы земельного участ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-н Купинский, МО Рождественского сельсовета, Рождеств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ницы земельного участка определены координатами поворот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земельного участка: 9473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а на земельный участок (ограничения этих прав): собственность Рождественского сельсовета Купинского района Новосибирской области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4:15:025818:1240-54/163/2022-1 от 19.07.2022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надлежность земельного участка к определенной категории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зрешенное использование земельного участка: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граничения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чальная цена предмета аукциона (цена продажи земельного участка): - 136 411,00 (сто тридцать шесть тысяч четыреста одиннадцать) рублей 00 копеек, без учета НДС, в соответствии с отчетом по определению рыночной стоимости объекта оценки - земельного участка от 20.09.2022 № 4255-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Шаг аукциона»: 4 092,33 (четыре тысячи девяносто два) рубля 33 копейки, что составляет 3 % (три процента) от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задатка: Сумма задатка в размере 20%, от начальной цены продажи имущества, что составляет – 27 282,20 (двадцать семь тысяч двести восемьдесят два) рубля 20 копеек (оплата задатка осуществляется в соответствии с информационным сообщ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6.12.2022 в 05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9.01.2023 в 0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ступления </w:t>
      </w:r>
      <w:r>
        <w:rPr>
          <w:rFonts w:cs="Times New Roman" w:ascii="Times New Roman" w:hAnsi="Times New Roman"/>
          <w:sz w:val="28"/>
          <w:szCs w:val="28"/>
        </w:rPr>
        <w:t>зада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с 06.12.2022  </w:t>
      </w:r>
      <w:r>
        <w:rPr>
          <w:rFonts w:cs="Times New Roman" w:ascii="Times New Roman" w:hAnsi="Times New Roman"/>
          <w:b/>
          <w:bCs/>
          <w:sz w:val="28"/>
          <w:szCs w:val="28"/>
        </w:rPr>
        <w:t>до 09.01.2023 в 0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.01.2023 в 06:00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8"/>
          <w:szCs w:val="28"/>
        </w:rPr>
        <w:t>– 14.01.2023 в 06:0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дведение итогов аукциона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то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) претенден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допущенным к участию в продаже имуществ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претендентам, отозвавшим заявки не позднее дня окончания приема заяв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мма задатка не возвращается при уклонении или отказе победителя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исполнения покупателем обязательств по оплате по договору купли-продаж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имущества, приобретенного на аукцион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даж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в течение 10 (десяти) календарны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о дня его заключения. 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лата имущества, приобретаемого на аукционе производится победителем путем перечисления денежных средств по следующим реквизита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ФК по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администрация Купинского района Новосибирской области, л/с 04513081030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ПП 5429010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НН 5429107134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/счет получател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03100643000000015100 в Сибирское ГУ Банка России//УФК по Новосибирской области г. Новосибирск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ИК Банка получателя: 015004950 код ОКТМО 50632428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БС 4010281044537000004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д доход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61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Форма оплаты по договору купли-продажи: безналична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Заявка (приложение №1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стия в аукционе 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новременно с заявко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приложение № 1)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юридических лиц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опию паспор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дивидуальные предприним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 представляют - копию свидетельства о государственной регистрации,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ребования к документам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, о признании их участниками, либо об отказе в допуске к участию в продаже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достоверность представленной информации и документов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смотра предлагаемых к продаже объектов муниципального имущества по указанным адресам обращать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ам: 8(383 58) 26-523, Колосов Сергей Валерье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 отзыва заявок, порядок внесения изменений в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вец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30 (тридцати) дней. При этом Продавцы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)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аукционе была подана одна зая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словия и сроки подписания договора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по итогам аукциона осуществляется в простой письменной форме, по месту нахождения Продавца: 632765, Новосибирская область, Купинский район, с. Рождественка, ул. Южная, 66, телефон 8 (38358) 26-5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между Продавцом и Победителем аукциона в соответствии с формой договора купли-продажи, установленной приложением 2 к настоящей аукционной документации в количестве 1 (одной) единицы, в течение 5 (пяти)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допускается заключение договора купли-продажи земельного участка ранее чем через десять дней со дня размещения информации о результатах аукциона на официальном сайте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то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е им договоры, то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бедителе аукциона, уклонившегося от заключения договора купли - продажи земельного участка и об иных лицах, с которыми в соответствии с п. 13, 14 и 20 ст. 39.12 Земельного кодекса Российской Федерации заключается договор купли-продажи земельного участка и которые уклонились от их заключения, включаются в реестр недобросовестных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обедитель аукциона (либо лицо, подавшее единственную заявку на участие в аукционе, либо заявитель, признанный единственным участником аукциона, или единственный принявший участие в аукционе его участник) в течение 30 (тридцати) дней со дня направления ему Организатором аукциона проекта указанного договора, не подписал и не представил Организатору аукциона указанный договор, то Организатор аукциона в течение пяти рабочих дней со дня истечения этого срока направляет сведения, предусмотренные Земельным кодексом Российской Федерации в уполномоченный Правительством Российской Федерации федеральный орган исполнительной власти для включения его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клонении (отказе) победителя аукциона (либо лица, подавшего единственную заявку на участие в аукционе, либо заявителя, признанного единственным участником аукциона, или единственного принявшего участие в аукционе его участника) в срок более 30 (тридцати) дней от заключения договора купли-продажи земельного участка задаток ему не возвращается и он утрачивает право на заключение договора купли-продажи земельного участка. В случае уклонения одной из сторон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оплаты за приобретаемый в собственность земельный участок - по условиям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ФК по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администрация Купинского района Новосибирской области, л/с 04513081030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ПП 5429010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НН 5429107134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/счет получател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03100643000000015100 в Сибирское ГУ Банка России//УФК по Новосибирской области г. Новосибирск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ИК Банка получателя: 015004950 код ОКТМО 50632428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БС 4010281044537000004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д доход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61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Документации об аукционе прилагаются и являются её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а заявки на участие в аукционе (Приложение № 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договора купли-продажи земельного участка (Приложение № 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78740</wp:posOffset>
                </wp:positionV>
                <wp:extent cx="259397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. ном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4.25pt;height:114.1pt;mso-wrap-distance-left:9.05pt;mso-wrap-distance-right:9.05pt;mso-wrap-distance-top:0pt;mso-wrap-distance-bottom:0pt;margin-top:6.2pt;mso-position-vertical-relative:text;margin-left:1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х. ном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26365</wp:posOffset>
                </wp:positionV>
                <wp:extent cx="279400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4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тору аукци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Администрации Рождественского сельсовета Куп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20pt;height:113.7pt;mso-wrap-distance-left:9.05pt;mso-wrap-distance-right:9.05pt;mso-wrap-distance-top:0pt;mso-wrap-distance-bottom:0pt;margin-top:9.95pt;mso-position-vertical-relative:text;margin-left:26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тору аукцион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Администрации Рождественского сельсовета Купинского района Новосиби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 сельскохозяйственного назначения, находящегося в муниципальной собственности Рождественского сельсовета Куп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зучив извещение и документацию об аукционе на право продажи земельного участка сельскохозяйственного назначения с кадастровым номером 54:15:025818:1240, находящегося в муниципальной собственности Рождественского сельсовета Куп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олжности руководителя и его Ф.И.О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бщаем о согласии участвовать в аукционе на условиях, установленных в указанных выше документах, и направляем настоящую заявку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редлагаемая нами цена договора купли-продажи будет объявлена в ходе проведения аукцион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случае если мы будем признаны победителями аукциона, мы берем на себя обязательство подписать договор купли-продажи в соответствии с требованиями документации об аукционе, проектом договора и с условием о цене договора, определенном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В случае, если победитель аукциона будет признан уклонившимся от заключения договора и мы будем признаны участником аукциона, сделавшим предпоследнее предложение о цене договора, то мы также берем на себя обязательство подписать договор купли-продажи в  соответствии с требованиями документации об аукционе, проектом договора и с условием о цене договора, определенном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В случае, если на участие в аукционе поступит одна наша заявка и (или) мы будем признаны единственным участником аукциона, то мы также берем на себя обязательство подписать договор купли-продажи по начальной (минимальной) цене договора, указанной в документации об аукцио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6. В  отношении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 w:bidi="ru-RU"/>
        </w:rPr>
        <w:t>(наименование заявителя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ует решение о ликвидации, а также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,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lang w:eastAsia="ru-RU" w:bidi="ru-RU"/>
        </w:rPr>
      </w:pPr>
      <w:r>
        <w:rPr>
          <w:rFonts w:eastAsia="Arial" w:cs="Times New Roman" w:ascii="Times New Roman" w:hAnsi="Times New Roman"/>
          <w:lang w:eastAsia="ru-RU" w:bidi="ru-RU"/>
        </w:rPr>
        <w:t xml:space="preserve">7.   Мы гарантируем достоверность представленной нами в нашей заявке информации и подтверждаем право  организатора аукциона  запрашивать в уполномоченных органах власти и у иных  лиц информацию,  уточняющую представленные нами свед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8. Сведения о заявите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55"/>
        <w:gridCol w:w="5145"/>
      </w:tblGrid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рменное наименование (наименование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рганизационно-правовой форме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(для юридического лица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аукционно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 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«____» _______________ 2022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8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_____________________               ____________   </w:t>
        <w:tab/>
        <w:t>/______________________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(должность)                                                (подпись)                                       (фамилий, инициалы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 w:bidi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ч._________мин. "________"______________2022 г. за №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должность, Ф.И.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Рождественка                                                                                              "____"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Рождестве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 дальнейшем   "Продавец", в лице _____________________________________________________________________________________, действующий на основании Устава с одной стороны  и </w:t>
      </w:r>
      <w:r>
        <w:rPr>
          <w:rFonts w:eastAsia="Times New Roman" w:cs="Times New Roman" w:ascii="Times New Roman" w:hAnsi="Times New Roman"/>
          <w:b/>
          <w:spacing w:val="6"/>
          <w:lang w:eastAsia="ru-RU"/>
        </w:rPr>
        <w:t xml:space="preserve"> ______________________,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Cs/>
          <w:spacing w:val="4"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ействующий на основании свидетельства _____________________________________________________________________________________, идентификационный номер налогоплательщика ____________________________,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с друг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ru-RU"/>
        </w:rPr>
        <w:t>стороны, в дальнейшем совместно именуемые «Стороны», на основании протокола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 аукциона № ____ от «___» ______ 20___ года</w:t>
      </w:r>
      <w:r>
        <w:rPr>
          <w:rFonts w:eastAsia="Times New Roman" w:cs="Times New Roman" w:ascii="Times New Roman" w:hAnsi="Times New Roman"/>
          <w:spacing w:val="7"/>
          <w:lang w:eastAsia="ru-RU"/>
        </w:rPr>
        <w:t>, заключил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>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стоящему договору Продавец обязуется передать в собственность Покупателю, а Покупатель обязуется принять и оплатить на условиях, предусмотренных настоящим договором земельный участок площадью 94730 кв.м., кадастровый номер: 54:15:025818:1240, расположенный по адресу: Новосибирская область, р-н Купинский, МО Рождественского сельсовета, Рождественка, категория земель - земли сельскохозяйственного назначения, вид разрешенного использования — хранение и переработка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й участок, указанный в пункте 1.1. раздела 1 настоящего договора принадлежит Продавцу на праве собственности (54:15:025818:1240-54/163/2022-1 от 19.07.2022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 На земельном участке отсутствуют объекты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емельного участка и порядок расчё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Цена земельного участка определена по результатам аукциона по продаже земельного участка сельскохозяйственного назначения, находящегося в муниципальной собственности Уриковского муниципального образования, и составляет: ______________________(_____________) рубл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существляет оплату земельного участка путем единовременного перечисления денежных средств в размере, указанном в пункте 2.1. раздела 2 настоящего договора, на расчётный счёт Продавца по следующим реквизита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ь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ФК по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администрация Купинского района Новосибирской области, л/с 04513081030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ПП 5429010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ИНН 5429107134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/счет получател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03100643000000015100 в Сибирское ГУ Банка России//УФК по Новосибирской области г. Новосибирск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ИК Банка получателя: 015004950 код ОКТМО 50632428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БС 4010281044537000004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од доход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61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</w:rPr>
        <w:t>Назначение платеж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: оплата по договору № __ купли-продажи земельного участка от _____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чет оплаты засчитывается сумма внесенного Покупателем задатка в размере ____________ руб. (____________________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Срок оплаты - не позднее 10 (десяти) дней со дня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Датой оплаты считается дата зачисления денежных средств на счет, указанный в пункте 2.2. раздела 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 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 Полностью оплатить цену земельного участка в размере, порядке и сроки, установленные разделом 2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 Приобретая земельный участок в собственность, использовать его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 В течение 3 (трех) календарных дней со дня оплаты цены земельного участка представить Продавцу документы, подтверждающие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4. После полной оплаты цены земельного участка принять от Продавца земельный участок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 В течение 30 (тридцати) дней со дня оплаты цены земельного участка обратиться в Управление Федеральной службы государственной регистрации, кадастра и картографии по Новосибирской области для регистрации перехода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6. Нести расходы на оплату государственной пошлины за государственную регистрацию перехода права собственности на земельный участок и иные расходы, связанные с государственной регистрацией перехода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 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 Принять произведенную Покупателем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 Передать земельный участок Покупателю по акту приема-передачи после полной оплаты цен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 Предоставить Покупателю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 Передача земельного участка Покупателю оформляется актом приема-передачи, подписываемым Сторонами в трех экземплярах. Акт приема-передачи является неотъемлемой частью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земельный участок переходит к Покупателю со дня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 Заявление о государственной регистрации перехода права собственности подают Продавец и Покупатель после полной оплаты Покупателем стоимости земельного участка в соответствии с разделом 2 настоящего договора, но не позднее 30 дней с момента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 Расходы на оплату государственной пошлины за государственную регистрацию перехода права собственности на земельный участок и иные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За нарушение срока внесения платежа, указанного в пункте 2.3. раздела 2 настоящего договора, Покупатель выплачивает Продавцу неустойку (пени) в размере 0,5% от цены продажи земельного участк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Меры ответственности Сторон, не предусмотренные настоящим договором, применяются в соответствии с норма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Договор после его подписания не может быть расторгнут в связи с уточнением площади земельного участка, состава земельных угодий, их качественных характеристик и выкупной цен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споры, возникающие из настоящего Договора или в связи с ним, подлежат окончательному разрешению в суде. По соглашению сторон для указанных споров устанавливается договорная подсудность, определенная исходя из места расположения недвижимого имущества, являющегося предмето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к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 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 Настоящий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 по месту нахождения Участка в пределах соответствующего регистрацион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ждественского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 632765, Новосибирскай область, Купинский район, с.Рождественка, ул. Южная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429100315/542901001                            л/с 81501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0323164350632428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С 40102810445370000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 Банка России//УФК по Новосибирской области г. Новосибирск Тел./факс (38358) 26-5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l: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ждеств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Рождественка                                                                                             "____"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Рождественского сельсовета Куп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 дальнейшем   "Продавец", в лице _____________________________________________________________________________________, действующий на основании Устава с одной стороны 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свидетельства _____________________________________________________________________________________, идентификационный номер налогоплательщика ____________________________, с другой стороны, в дальнейшем совместно именуемые «Стороны», на основании договора купли-продажи земельного участка №_______ от "_____"_________2022 г., составили настоящий акт приема-передачи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авец передал, а Покупатель принял в собственность земельный участок площадью 94730 кв.м., кадастровый номер: 54:15:025818:1240, расположенный по адресу: Новосибирская область, р-н Купинский, МО Рождественского сельсовета, Рождественка, категория земель - земли сельскохозяйственного назначения, вид разрешенного использования — хранение и переработка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В соответствии с настоящим актом Продавец передал в собственность, а Покупатель принял вышеуказанный земельный участок в состоянии, пригодном для его использования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Покупатель оплатил Продавцу стоимость земельного участка в полном размере в соответствии с условиями договора купли-продажи земельного участка № _______ от "_____"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После передачи земельного участка Покупателю и подписания Сторонами настоящего акта приема-передачи обязательство Продавца передать земельный участок Покупателю считается исполн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 Настоящим актом приема-передачи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 купли-продажи земельного участка № _______ от </w:t>
      </w:r>
      <w:r>
        <w:rPr>
          <w:rFonts w:cs="Times New Roman" w:ascii="Times New Roman" w:hAnsi="Times New Roman"/>
          <w:b/>
          <w:sz w:val="24"/>
          <w:szCs w:val="24"/>
        </w:rPr>
        <w:t>"_____"_________</w:t>
      </w: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 Настоящий акт является неотъемлемой частью договора аренды земельного участка. 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8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ождественского сельсовета Купинского района Новосиби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и почтовый адрес: 632765, Новосибирскай область, Купинский район, с.Рождественка, ул. Южная, 6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/КПП 5429100315/542901001                            л/с 8150101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сч 032316435063242851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С 40102810445370000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ское ГУ Банка России//УФК по Новосибирской области г. Новосибирск Тел./факс (38358) 26-5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l: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ждестве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34" w:right="665" w:gutter="0" w:header="0" w:top="1134" w:footer="0" w:bottom="62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MS Gothic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rial Unicode MS" w:cs="Mangal;Courier New"/>
      <w:color w:val="000000"/>
      <w:sz w:val="28"/>
      <w:szCs w:val="28"/>
      <w:lang w:val="en-US" w:bidi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64072/0" TargetMode="External"/><Relationship Id="rId3" Type="http://schemas.openxmlformats.org/officeDocument/2006/relationships/hyperlink" Target="http://municipal.garant.ru/document/redirect/12124624/3911" TargetMode="External"/><Relationship Id="rId4" Type="http://schemas.openxmlformats.org/officeDocument/2006/relationships/hyperlink" Target="http://municipal.garant.ru/document/redirect/12124624/3912" TargetMode="External"/><Relationship Id="rId5" Type="http://schemas.openxmlformats.org/officeDocument/2006/relationships/hyperlink" Target="http://municipal.garant.ru/document/redirect/12124624/3916" TargetMode="External"/><Relationship Id="rId6" Type="http://schemas.openxmlformats.org/officeDocument/2006/relationships/hyperlink" Target="http://municipal.garant.ru/document/redirect/12124624/3918" TargetMode="External"/><Relationship Id="rId7" Type="http://schemas.openxmlformats.org/officeDocument/2006/relationships/hyperlink" Target="http://municipal.garant.ru/document/redirect/12124625/0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1:00Z</dcterms:created>
  <dc:creator>golova</dc:creator>
  <dc:description/>
  <cp:keywords/>
  <dc:language>en-US</dc:language>
  <cp:lastModifiedBy>User</cp:lastModifiedBy>
  <cp:lastPrinted>2022-12-05T14:41:00Z</cp:lastPrinted>
  <dcterms:modified xsi:type="dcterms:W3CDTF">2022-12-05T07:48:0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