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5"/>
        <w:ind w:right="6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2" w:before="0" w:after="5"/>
        <w:ind w:right="6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9</w:t>
        <w:tab/>
        <w:t xml:space="preserve">                                                                                  от 31.05.202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ОЖДЕСТВЕНСКОГО СЕЛЬСОВЕТА КУП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ЕДЬМОЙ СЕССИИ ШЕС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8.05.2021 г.                                                                                         № 30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Решение  сессии Совета депутатов Рождественского сельсовета Купинского района Новосибирской области от 11.04.2018г. № 83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и порядке назначения, выплаты и перерасчета пенсии за выслугу лет муниципальным служащим в органах местного самоуправления  Рождественского сельсовета Купинского района Новосибир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тест прокуратуры Купинского района Новосибирской области от 18.05.2021 № 2-21-2021 на решение Совета депутатов Рождественского сельсовета Купинског района Новосибирской области от 11.04.2018г. № 83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и порядке назначения, выплаты и перерасчета пенсии за выслугу лет муниципальным служащим в органах местного самоуправления  Рождественского сельсовета Купинского района Новосибир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ля приведения положения в соответствие с действующим законодательством, Совет депутатов Рождественского сельсовета Купинского района Новосибирской области шестого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1080" w:right="20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сти изменения в решение сессии Совета депутатов Рождественского сельсовета Купинского района Новосибирской области от 11.04.2018г. № 8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и порядке назначения, выплаты и перерасчета пенсии за выслугу лет муниципальным служащим в органах местного самоуправления  Рождественского сельсовета Купин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720" w:right="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 часть 2 положения дополнить пунктом 2.9 следующего содержания: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720" w:right="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 2.9. В силу статьи 75 Конституции Российской Федерации индексация пенсий осуществляется не реже одного раза в год в порядке, установленном федеральным законом».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720"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пункт 5.1. части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720" w:right="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 5.1. Перерасчет размера пенсии за выслугу лет производится в случаях: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720" w:right="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Изменения размера страховой пенсии по старости (инвалидности);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720" w:right="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Последующего после назначения пенсии за выслугу лет увеличения продолжительности стажа муниципальной службы в связи с замещением муниципальной должности, замещаемой на постоянной основе или должности муниципальной службы не менее 12 полных месяцев с более высоким должностным окладом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1084" w:right="20" w:hanging="375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асть 5 дополнить пунктом 5.1.1. следующего содержания: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1170" w:right="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5.1.1. «При повышении денежного содержания (денежного вознаграждения) производиться индексация пенсии за выслугу ле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1084" w:right="20" w:hanging="375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ункте 5.3. части 5 слово «Перерасчет» заменить словом «Индексация», после слов «денежного содержания» дополнить словами «(денежного вознаграждения)»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8238" w:leader="none"/>
        </w:tabs>
        <w:spacing w:lineRule="exact" w:line="322" w:before="0" w:after="0"/>
        <w:ind w:left="72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 в периодическом печатном  издании администрации Рождественского сельсовета «Вестник» и разместить на официальном сайте администрации Рождественского сельсовета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фициального  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ждеств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 Н.А. Зайцев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ождеств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уп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овосиби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_________________ С.В. Кол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ЖДЕСТВЕНСКОГО СЕЛЬСОВЕТА КУПИНСКОГО РАЙОНА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5.2021                                                                      № 30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тмене постановления № 4 от 12.02.2021 «Об утвержд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,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го  сельсовета Куп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остановления в соответствие с действующим законодательством администрация Рождественского  сельсовета Куп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тменить постановление </w:t>
      </w:r>
      <w:r>
        <w:rPr>
          <w:rFonts w:cs="Times New Roman" w:ascii="Times New Roman" w:hAnsi="Times New Roman"/>
          <w:sz w:val="28"/>
          <w:szCs w:val="28"/>
        </w:rPr>
        <w:t>№ 4 от 12.04.2021</w:t>
      </w:r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го 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Информационный бюллетень «Вестник» и разместить на официальном сайте администраци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5"/>
        <w:ind w:right="6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right="6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right="6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right="6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0" w:right="66" w:hanging="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лава Рождественского сельсовета </w:t>
        <w:tab/>
        <w:tab/>
        <w:t xml:space="preserve">                   С.В. Колосов</w:t>
        <w:tab/>
      </w:r>
    </w:p>
    <w:p>
      <w:pPr>
        <w:pStyle w:val="Normal"/>
        <w:spacing w:lineRule="auto" w:line="244" w:before="0" w:after="5"/>
        <w:ind w:left="10" w:right="66" w:hanging="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0" w:right="66" w:hanging="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right="6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0" w:right="66" w:hanging="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5"/>
        <w:ind w:left="10" w:right="66" w:hanging="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сп: Бочкарева О.А.</w:t>
      </w:r>
    </w:p>
    <w:p>
      <w:pPr>
        <w:pStyle w:val="Normal"/>
        <w:spacing w:lineRule="auto" w:line="254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; 26-523</w:t>
      </w:r>
    </w:p>
    <w:p>
      <w:pPr>
        <w:pStyle w:val="Normal"/>
        <w:tabs>
          <w:tab w:val="clear" w:pos="708"/>
          <w:tab w:val="left" w:pos="6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44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1-06-01T05:48:00Z</dcterms:modified>
  <cp:revision>25</cp:revision>
  <dc:subject/>
  <dc:title/>
</cp:coreProperties>
</file>