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12</w:t>
        <w:tab/>
        <w:t xml:space="preserve">                                                                                  от 23.08.2021</w:t>
      </w:r>
    </w:p>
    <w:p>
      <w:pPr>
        <w:pStyle w:val="Style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АДМИНИСТРАЦИЯ  РОЖДЕСТВЕ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КУПИНСКОГО  РАЙОНА НОВОСИБИРСКОЙ 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0.08.2021 г.                                                                                          № 4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№ 30 от 31.05.2021 «Об отмене постановления № 4 от 12.02.2021 «Об утверждении Положение,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Рождественского сельсовета Купинского района Новосибирской области»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353.1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Трудового кодекса</w:t>
        </w:r>
      </w:hyperlink>
      <w:r>
        <w:rPr>
          <w:rFonts w:cs="Arial" w:ascii="Arial" w:hAnsi="Arial"/>
          <w:color w:val="000000"/>
          <w:sz w:val="24"/>
          <w:szCs w:val="24"/>
        </w:rPr>
        <w:t> Российской Федерации и Законом Новосибирской области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т 02.05.2017 № 161-ОЗ</w:t>
        </w:r>
      </w:hyperlink>
      <w:r>
        <w:rPr>
          <w:rFonts w:cs="Arial" w:ascii="Arial" w:hAnsi="Arial"/>
          <w:color w:val="000000"/>
          <w:sz w:val="24"/>
          <w:szCs w:val="24"/>
        </w:rPr>
        <w:t> 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 Администрация Рождественского сельсове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 1. Внести изменение в постановление 2021 «</w:t>
      </w:r>
      <w:r>
        <w:rPr>
          <w:rFonts w:cs="Arial" w:ascii="Arial" w:hAnsi="Arial"/>
          <w:sz w:val="24"/>
          <w:szCs w:val="24"/>
        </w:rPr>
        <w:t>Об отмене постановления № 4 от 12.02.2021 «Об утверждении Положение,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Рождествен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 В пункте 1 постановления слова «от 12.04.2021» заменить словами «от     12.02.2021»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 Опубликовать постановление в периодическом печатном издании «Вестник» и на официальном сайте администрации Рождественского сельсовета Купи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ar-SA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Глава Рождественского сельсовета                                       С.В. Колосов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АДМИНИСТРАЦИЯ  РОЖДЕСТВЕ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КУПИНСКОГО  РАЙОНА НОВОСИБИРСКОЙ 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2.08.2021 г.                                                                                          № 4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 внесении изменений в постановление администрации Рождественского сельсовета Купинского района Новосибирской области от 15.03.2021 №10 «Об утверждении порядка формирования перечня налоговых расходов Рождественского сельсовета Купинского района Новосибирской области и оценки налоговых расходов Рождественского  сельсовета Купинского района Новосибир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> «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Об общих принципах организации местного самоуправления</w:t>
        </w:r>
      </w:hyperlink>
      <w:r>
        <w:rPr>
          <w:rFonts w:cs="Arial" w:ascii="Arial" w:hAnsi="Arial"/>
          <w:color w:val="000000"/>
          <w:sz w:val="24"/>
          <w:szCs w:val="24"/>
        </w:rPr>
        <w:t> в Российской Федерации», администрация Рождественского 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 Рождественского сельсовета Купинского района Новосибирской области от 15.03.2021 № 10 «Об утверждении порядка формирования перечня налоговых расходов Рождественского сельсовета Купинского района Новосибирской области и оценки налоговых расходов Рождественского сельсовета Куп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 В реквизите наименование постановления слова «Венгеровского района» заменить словами «Купинского района»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 Опубликовать настоящее постановление в периодическом печатном издании «Вестник» и разместить на официальном сайте администрации Рождественского сельсовета Купи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ar-SA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Глава Рождественского сельсовета                                       С.В. Колосов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44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11798FF-43B9-49DB-B06C-4223F9D555E2" TargetMode="External"/><Relationship Id="rId3" Type="http://schemas.openxmlformats.org/officeDocument/2006/relationships/hyperlink" Target="http://pravo-search.minjust.ru:8080/bigs/showDocument.html?id=F9BC88FB-288C-474B-97EF-419985326C2C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1-08-23T05:47:00Z</dcterms:modified>
  <cp:revision>31</cp:revision>
  <dc:subject/>
  <dc:title/>
</cp:coreProperties>
</file>