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РОЖДЕСТВЕ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 НОВОСИБИР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6. 2020 г.                                                                                 №34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 на территории села Рождественка Купинского  района Новосибирской области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ть рабочую группу по вопросам оказания имущественной поддержки субъектам малого и среднего предпринимательства на территории села Рождественка Купинского района Новосибирской области района (далее – рабочая групп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ставе согласно приложению №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согласно приложению № 2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67" w:leader="none"/>
        </w:tabs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  <w:shd w:fill="FFFFFF" w:val="clear"/>
        </w:rPr>
        <w:t xml:space="preserve">в информационном бюллетене органов местного самоуправления «Вестник» </w:t>
      </w:r>
      <w:r>
        <w:rPr>
          <w:sz w:val="28"/>
          <w:szCs w:val="28"/>
        </w:rPr>
        <w:t xml:space="preserve">и разместить на официальном сайте </w:t>
      </w:r>
      <w:r>
        <w:rPr>
          <w:color w:val="000000"/>
          <w:sz w:val="28"/>
          <w:szCs w:val="28"/>
        </w:rPr>
        <w:t>Рождественского сельсовета Купинского района Новосибирской области в сети "Интернет"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Глава Рождественского сельсовета                                          С.В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ождеств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0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опросам оказания имущ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и среднего предпринимательства на территории села Рождественка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 xml:space="preserve">Колосов Сергей Валерьевич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jc w:val="left"/>
              <w:rPr/>
            </w:pPr>
            <w:r>
              <w:rPr>
                <w:sz w:val="28"/>
                <w:szCs w:val="28"/>
              </w:rPr>
              <w:t>- Глава Рождественского сельсовета Купинского района Новосибирской области, председатель рабочей групп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 xml:space="preserve">Бочкарева Оксана Александровна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- специалист администрации Рождественского сельсовета Купинского район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анкина Наталья Игоре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- делопроизводитель  администрации Рождественского сельсовета Купинского района Новосибирской области, секретарь рабочей группы.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ова Надежда Александровна  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Рождественского КДЦ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й Марина Викторовна      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Рождественская СОШ; 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ождеств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0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на территории села Рождественка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села Рождественка Купинского района Новосибирской области (далее – рабочая группа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лями деятельности рабочей группы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единого подхода к организации оказания имущественной поддержки субъектам малого и среднего предпринимательства (далее субъекты МСП) на территории села Рождественка Купинского района Новосибирской области в рамках реализации положений Федерального закона от 24.07.2007 № 209-ФЗ «О развитии малого и среднего предпринимательства в Российской Федерации» (далее – Закон № 209-ФЗ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явление источников для пополнения перечней муниципального имущества, предусмотренных частью 4 статьи 18 Закона № 209-ФЗ (далее – Перечни) на территории села Рождественка Купинского района Новосибир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бочая группа в своей деятельности руководствуется Законом  № 209-ФЗ и иными федеральными законами, указами Президента Российской Федерации, постановлениями Правительства Российской Федераци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дачи рабочей группы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.1.</w:t>
        <w:tab/>
        <w:t>Координация оказания имущественной поддержки субъектам МСП на территории села Рождественка Купинского района Новосибирской области.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органами местного самоуправления, рабочей группой  по оказанию имущественной поддержки субъектам МСП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Рассмотрение результатов ежегодных инвентаризаций объектов недвижимости, включая земельные участки, находящиеся на территории  села Рождественка Купинского района Новосибирской области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</w:rPr>
        <w:t>2.4.</w:t>
        <w:tab/>
        <w:t>Рассмотрение предложений, поступивших от органов исполнительной власти</w:t>
      </w:r>
      <w:r>
        <w:rPr>
          <w:color w:val="000000"/>
          <w:sz w:val="28"/>
          <w:szCs w:val="28"/>
        </w:rPr>
        <w:t xml:space="preserve"> Новосибирской области</w:t>
      </w:r>
      <w:r>
        <w:rPr>
          <w:bCs/>
          <w:color w:val="000000"/>
          <w:sz w:val="28"/>
          <w:szCs w:val="28"/>
        </w:rPr>
        <w:t>, органов местного самоуправления Купинского района Новосибирской области, представителей общественности, субъектов МСП о дополнении Переч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sz w:val="28"/>
          <w:szCs w:val="28"/>
        </w:rPr>
        <w:t>2.5.</w:t>
        <w:tab/>
        <w:t>Взаимодействие с областными, региональными и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2.</w:t>
        <w:tab/>
        <w:t>Запрашивать информацию и материалы от исполнительных органов власти Новосибирской области, органов местного самоуправления Купинского района Новосибирской области, общественных объединений, необходимые для обеспечения свое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 Рассматривать предложения субъектов МСП, общественных организаций, по вовлечению государственного и муниципального имущества в процесс оказания имущественной поддержки субъектам МСП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3.</w:t>
        <w:tab/>
        <w:t>Привлекать к работе рабочей группы представителей заинтересованных органов местного самоуправления муниципальных образований Купинского района Новосибирской области, субъектов МСП, общественных и других организаций, а также специалис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</w:t>
        <w:tab/>
      </w:r>
      <w:r>
        <w:rPr>
          <w:color w:val="000000"/>
          <w:sz w:val="28"/>
          <w:szCs w:val="28"/>
        </w:rPr>
        <w:t>Направлять предложения муниципальным образованиям Купинского района Новосибирской области по вопросам оказания имущественной поддержки субъектам малого и среднего предпринимательства на территории села Рождественка Купинского района Новосибирской област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sz w:val="28"/>
          <w:szCs w:val="28"/>
        </w:rPr>
        <w:t>3.6.</w:t>
        <w:tab/>
      </w:r>
      <w:r>
        <w:rPr>
          <w:rFonts w:eastAsia="Calibri"/>
          <w:sz w:val="28"/>
          <w:szCs w:val="28"/>
          <w:lang w:eastAsia="en-US"/>
        </w:rPr>
        <w:t>Информировать о своей деятельности на официальном сайте администрации Рождественского сельсовета Купинского района Новосибирской области в информационно-телекоммуникационной сети «Интернет», в том числе размещать сведения о предстоящих заседаниях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 Заседания рабочей группы проводятся по мере необходимости, но не реже одного раза в полугодие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 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рабочих дней до даты проведения заседания в письменном виде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4. 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5. Председатель рабочей группы: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рганизует деятельность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нимает решение о дате, времени и месте проведени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тверждает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едет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пределяет порядок рассмотрения вопросов на заседании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 подписывает протоколы заседаний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6. Секретарь рабочей группы: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водит до сведения членов рабочей группы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информирует членов рабочей группы о времени и месте проведения заседаний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формляет протоколы заседаний рабочей групп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едет делопроизводство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 организует подготовку материалов к заседаниям рабочей группы, а также проектов ее решений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7. Члены рабочей группы: 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носят предложения по повестке дн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частвуют в заседаниях рабочей группы и обсуждении рассматриваемых на них вопросах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частвуют в подготовке и принятии решений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7. 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8. 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, не позднее, чем за один рабочий день до заседания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9. 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10. 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равенства голосов решающим является голос председателя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1. Решения рабочей группы являются обязательными для их выполнения членами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12. Протокол заседания рабочей группы оформляется секретарем рабочей группы в течение пя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13. В протоколе заседания рабочей группы указываютс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дата, время и место проведения заседания рабочей групп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омер протокола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инятое решение по каждому вопросу, рассмотренному на заседании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 итоги голосования по каждому вопросу, рассмотренному на заседании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4. 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Организационно – техническое обеспечение деятельности рабочей группы осуществляет администрация Рождественского сельсовета Купинского района Новосибирской области.</w:t>
      </w:r>
    </w:p>
    <w:p>
      <w:pPr>
        <w:pStyle w:val="Normal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1.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7:00Z</dcterms:created>
  <dc:creator>user43</dc:creator>
  <dc:description/>
  <cp:keywords/>
  <dc:language>en-US</dc:language>
  <cp:lastModifiedBy>User</cp:lastModifiedBy>
  <cp:lastPrinted>2019-10-03T14:30:00Z</cp:lastPrinted>
  <dcterms:modified xsi:type="dcterms:W3CDTF">2020-06-23T07:56:00Z</dcterms:modified>
  <cp:revision>7</cp:revision>
  <dc:subject/>
  <dc:title/>
</cp:coreProperties>
</file>