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0470" cy="455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жегодно наступление весенне-летнего периода года сопровождается ухудшением оперативной обстановки с пожарами. В среднем количество выездов караулов подразделений пожарной охраны Купинского района в апреле - июне увеличивается более чем в 1,5 раза, что в первую очередь связано с тушением загораний мусора и прошлогодней травы на территории предприятий и в жилом секторе. В 2019 году подразделения пожарной охраны на тушение травы и мусора выезжали 103 раза, в 2018 году  - 57. По данным космического мониторинга в Купинском районе зафиксировано 105 очагов возгораний, в 2018 году – 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отдела надзорной деятельности и профилактической работы по Купинскому и Чистоозерному районам,  рабочими группами администраций г. Купино, а так же специалистами сельских администраций Купинского района ежедневно проводят рейдовые мероприятия, распространяют памятки по соблюдению мер пожарной безопасности, проводят противопожарные инструктажи с населением Купинского района, направленные на предупреждение пожаров в частном жилом сект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40005</wp:posOffset>
            </wp:positionV>
            <wp:extent cx="3527425" cy="287274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ажаемые жители Купинского района, помните, что Правилами противопожарного режима в Российской Федерации установлена обязанность собственников земельных участков, землепользователей, землевладельцев и арендаторов земельных участков производить регулярную уборку мусора и покос травы. А собственники и правообладатели земельных участков на землях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3591560" cy="538226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Соблюдать правила противопожарного режима в РФ, утвержденные постановлением Правительства РФ №390 от 25 апреля 2012 года, обязаны все без исключения государственные организации и частные компании. И ответственность за это несут в первую очередь руководители и собственники объектов защиты. Нарушение Правил противопожарного режима чревато серьезными последствиями. Согласно части первой статьи 20.4 Кодекса об административных правонарушениях, штраф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000–5000 рублей — дл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000–15 000 рублей — для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0 000–30 000 рублей — для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50 000–200 000 рублей — для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Если правила противопожарного режима в РФ были нарушены уже в условиях особого противопожарного режима, то штраф по этой же статье КоАП увеличивается практически вдвое. Например, юридическим лицам придется заплатить от 200 000 до 400 000 рублей.</w:t>
      </w:r>
    </w:p>
    <w:p>
      <w:pPr>
        <w:pStyle w:val="Normal"/>
        <w:shd w:fill="FFFFFF" w:val="clear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0 года проведено областное заседание КЧС и ОПБ Новосибирской области, на котором губернатор Травников А.А. поставил задачу министру сельского хозяйства Новосибирской области о лишении финансовой поддержки сельхозтоваропроизводителей за произошедшие пожары на землях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чется надеяться на благоразумие и сознательность наших граждан. Не нарушайте действующее законодательство в области пожарной безопасности! Это не только чревато привлечением к ответственности, но также может быть опасным непосредственно для вас сам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иПР по Купинскому и Чистоозерному районам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bCs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bCs/>
    </w:rPr>
  </w:style>
  <w:style w:type="character" w:styleId="Style14">
    <w:name w:val="Заголовок чужого сообщения"/>
    <w:basedOn w:val="Style8"/>
    <w:qFormat/>
    <w:rPr>
      <w:rFonts w:cs="Times New Roman"/>
      <w:bCs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color w:val="749232"/>
    </w:rPr>
  </w:style>
  <w:style w:type="character" w:styleId="Style23">
    <w:name w:val="Утратил силу"/>
    <w:basedOn w:val="Style8"/>
    <w:qFormat/>
    <w:rPr>
      <w:rFonts w:cs="Times New Roman"/>
      <w:strike/>
      <w:color w:val="66660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24">
    <w:name w:val="Название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Style26">
    <w:name w:val="Основной текст с отступом Знак"/>
    <w:basedOn w:val="Style7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2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basedOn w:val="Style7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0-04-03T04:37:00Z</dcterms:modified>
  <cp:revision>14</cp:revision>
  <dc:subject/>
  <dc:title/>
</cp:coreProperties>
</file>