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ИВАТИЗАЦИИ ЖИЛИЩНОГО ФОН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22820</wp:posOffset>
                      </wp:positionH>
                      <wp:positionV relativeFrom="paragraph">
                        <wp:posOffset>-18415</wp:posOffset>
                      </wp:positionV>
                      <wp:extent cx="201168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6.6pt;margin-top:-1.45pt;width:158.3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приватизация (жилье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81265</wp:posOffset>
                      </wp:positionH>
                      <wp:positionV relativeFrom="paragraph">
                        <wp:posOffset>1049655</wp:posOffset>
                      </wp:positionV>
                      <wp:extent cx="1463675" cy="18351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6.95pt;margin-top:82.65pt;width:115.2pt;height:14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организации, осуществляющие передачу жилых помещений в собственность граждан, или оформляющие документы </w:t>
              <w:br/>
              <w:t>(по договорам) на передачу жилья:</w:t>
            </w:r>
          </w:p>
          <w:p>
            <w:pPr>
              <w:pStyle w:val="Normal"/>
              <w:spacing w:lineRule="exact" w:line="18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янва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от  04.09.</w:t>
            </w:r>
            <w:r>
              <w:rPr>
                <w:sz w:val="20"/>
                <w:lang w:val="en-US"/>
              </w:rPr>
              <w:t>2014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>код 1 – городские поселения и городские округа;</w:t>
              <w:br/>
              <w:t>код 2 – сельские поселени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3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07" w:type="dxa"/>
        <w:jc w:val="left"/>
        <w:tblInd w:w="1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850"/>
        <w:gridCol w:w="1134"/>
        <w:gridCol w:w="1276"/>
        <w:gridCol w:w="368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за год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ватизированных жилых помещений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риват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риват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еприват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345" w:leader="none"/>
              </w:tabs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345" w:leader="none"/>
              </w:tabs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Глава Рождественского с/с        Колосов С.В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___8 383-58 26-566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roxkup3@rambler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_15_» января  2020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 xml:space="preserve">1. Сведения составляются за год отдельно по городским поселениям и городским округам (код 1), по сельским поселениям (код 2) </w:t>
        <w:br/>
        <w:t>и формам собственности жилищного фонд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2. Юридическое лицо заполняет настоящую форму и предоставляет ее в территориальный орган Росстата по месту своего нахождения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ри наличии у юридического лица обособленных подразделений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–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по обособленным подразделениям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 По строкам 01 - 06 приводятся данные о приватизации жилых помещений (квартир, комнат в коммунальных квартирах, отдельных жилых строений), занимаемых гражданами, в домах государственной, муниципальной и других форм собственности жилищного фонд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снованием для заполнения данных являются договоры на передачу жилых помещений, зарегистрированные в органе местного самоуправления.  Стр. 01 ≥ стр.02 + стр.03,   стр.04 ≥ стр.05 + стр.06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 Сумма строк 02 и 03 может быть меньше строки 01 за счет отдельных жилых строений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6. По строкам 07, 08 приводятся данные по деприватизированным жилым помещениям. Деприватизированным считается жилое помещение, на приватизацию которого по тем или иным причинам расторгнут договор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считается стационарным, если оно создается на срок более одного месяца.</w:t>
      </w:r>
    </w:p>
    <w:p>
      <w:pPr>
        <w:pStyle w:val="Normal1"/>
        <w:spacing w:lineRule="exact" w:line="260"/>
        <w:ind w:firstLine="709"/>
        <w:rPr/>
      </w:pPr>
      <w:r>
        <w:rPr/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</w:t>
      </w:r>
      <w:r>
        <w:rPr>
          <w:sz w:val="24"/>
          <w:szCs w:val="24"/>
        </w:rPr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0:00Z</dcterms:created>
  <dc:creator>555</dc:creator>
  <dc:description/>
  <cp:keywords/>
  <dc:language>en-US</dc:language>
  <cp:lastModifiedBy>User</cp:lastModifiedBy>
  <cp:lastPrinted>2014-08-26T14:30:00Z</cp:lastPrinted>
  <dcterms:modified xsi:type="dcterms:W3CDTF">2020-01-15T02:28:00Z</dcterms:modified>
  <cp:revision>15</cp:revision>
  <dc:subject/>
  <dc:title>ФЕДЕРАЛЬНОЕ ГОСУДАРСТВЕННОЕ СТАТИСТИЧЕСКОЕ НАБЛЮДЕНИЕ	</dc:title>
</cp:coreProperties>
</file>