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ИМНИЙ ЛЁД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Зимний лёд не менее опасен и коварен чем  осенний или весен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амый разгар зимы, когда среднесуточная температура опускается ниже     -30 градусов и толще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 Под толщей сне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9:00Z</dcterms:created>
  <dc:creator>Admin</dc:creator>
  <dc:description/>
  <cp:keywords/>
  <dc:language>en-US</dc:language>
  <cp:lastModifiedBy>Admin</cp:lastModifiedBy>
  <dcterms:modified xsi:type="dcterms:W3CDTF">2014-04-28T10:39:00Z</dcterms:modified>
  <cp:revision>2</cp:revision>
  <dc:subject/>
  <dc:title/>
</cp:coreProperties>
</file>