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ОЖДЕСТВЕ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КУПИН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село Рождественк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jc w:val="both"/>
        <w:rPr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ind w:left="284" w:hanging="0"/>
        <w:jc w:val="center"/>
        <w:rPr/>
      </w:pPr>
      <w:r>
        <w:rPr/>
        <w:t xml:space="preserve">Уведомление о проведении ежегодной актуализации схем теплоснабжения поселений Рождественского сельсовета Новосибирского района Купинского области на 2023 год и на период до 2028 года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 </w:t>
      </w:r>
      <w:r>
        <w:rPr>
          <w:szCs w:val="22"/>
        </w:rPr>
        <w:t>Администрация Рождественского сельсовета Купинского района Новосибирской области  в соответствии с Федеральным законом от 06.10.2003 № 131-ФЗ «Об общих принципах организации местного самоуправления в Российской Федерации», п.п. 22-24 Постановления Правительства РФ от 22 февраля 2012 г. № 154 «О требованиях к схемам теплоснабжения, порядку их разработки и утверждения» проводит актуализацию схемы теплоснабжения                с. Рождественка Рождественского сельсовета Купинского района Новосибирской области на период с 2022 до 2028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Схемы теплоснабжения с. Рождественка Купинского района Новосибирской области на 2013-2017гг. и на период до 2028г. размещены на официальном сайте администрации Рождественского сельсовета Купинского района Новосибирской области:    </w:t>
      </w:r>
      <w:hyperlink r:id="rId2">
        <w:r>
          <w:rPr>
            <w:rStyle w:val="InternetLink"/>
            <w:szCs w:val="22"/>
          </w:rPr>
          <w:t>https://rozhdestvenski.nso.ru/sotchialnaya/zhkh.html</w:t>
        </w:r>
      </w:hyperlink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>Предложения от теплоснабжающих и теплосетевых организаций и иных лиц по актуализации схем теплоснабжения населенных пунктов Рождественского сельсовета Купинского района</w:t>
      </w:r>
      <w:r>
        <w:rPr>
          <w:szCs w:val="22"/>
        </w:rPr>
        <w:t xml:space="preserve"> Новосибирской области </w:t>
      </w:r>
      <w:r>
        <w:rPr>
          <w:szCs w:val="28"/>
        </w:rPr>
        <w:t xml:space="preserve">принимаются до 1 марта 2022г., по адресу: 632765, Новосибирская область, Купинский район, село Рождественка, улица Южная 66, электронный адрес: </w:t>
      </w:r>
      <w:r>
        <w:rPr>
          <w:szCs w:val="28"/>
          <w:lang w:val="en-US"/>
        </w:rPr>
        <w:t>kolosov</w:t>
      </w:r>
      <w:r>
        <w:rPr>
          <w:szCs w:val="28"/>
        </w:rPr>
        <w:t>_</w:t>
      </w:r>
      <w:r>
        <w:rPr>
          <w:szCs w:val="28"/>
          <w:lang w:val="en-US"/>
        </w:rPr>
        <w:t>sv</w:t>
      </w:r>
      <w:r>
        <w:rPr>
          <w:szCs w:val="28"/>
        </w:rPr>
        <w:t>@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Актуализации подлежат следующие данные: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7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zhdestvenski.nso.ru/sotchialnaya/zhkh.htm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0:00Z</dcterms:created>
  <dc:creator>peter</dc:creator>
  <dc:description/>
  <cp:keywords/>
  <dc:language>en-US</dc:language>
  <cp:lastModifiedBy>Админ</cp:lastModifiedBy>
  <cp:lastPrinted>2021-01-15T12:40:00Z</cp:lastPrinted>
  <dcterms:modified xsi:type="dcterms:W3CDTF">2022-01-12T06:38:00Z</dcterms:modified>
  <cp:revision>7</cp:revision>
  <dc:subject/>
  <dc:title>Об отводе земельного</dc:title>
</cp:coreProperties>
</file>