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Департамента п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рифам  Новосибир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ласти от 16.12.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>408-ТЭ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Тарифы на тепловую энергию (мощность) поставляемую                      Рождественским унитарным предприятием по оказанию жилищно-  коммунальных услуг основанного на праве хозяйственного ведения Купинского района Новосибир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(ОГРН 1055474022526, ИНН 54291077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Для потребителей, в случае отсутствия дифферентации тарифов по схеме подключения  одноставочный руб./Гк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с 01.01.2017г.- по 30.06.2017г. составляет - </w:t>
      </w:r>
      <w:r>
        <w:rPr>
          <w:b/>
          <w:sz w:val="32"/>
          <w:szCs w:val="32"/>
        </w:rPr>
        <w:t>1801руб.67коп.</w:t>
      </w:r>
    </w:p>
    <w:p>
      <w:pPr>
        <w:pStyle w:val="Normal"/>
        <w:rPr/>
      </w:pPr>
      <w:r>
        <w:rPr/>
        <w:t xml:space="preserve">-  с  01.07.2017г.- по 31.12.2017г. составляет - </w:t>
      </w:r>
      <w:r>
        <w:rPr>
          <w:b/>
          <w:sz w:val="32"/>
          <w:szCs w:val="32"/>
        </w:rPr>
        <w:t>2153руб.13 ко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населения (тарифы указываются с учётом  НД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ставочный руб./Гк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с 01.01.2017г.-по 30.06.2017г. составляет  - </w:t>
      </w:r>
      <w:r>
        <w:rPr>
          <w:b/>
          <w:sz w:val="32"/>
          <w:szCs w:val="32"/>
        </w:rPr>
        <w:t>1801руб. 67коп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с 01.07.2017г.-по 31.12.2017г.- составляет -  </w:t>
      </w:r>
      <w:r>
        <w:rPr>
          <w:b/>
          <w:sz w:val="32"/>
          <w:szCs w:val="32"/>
        </w:rPr>
        <w:t>2153руб.13ко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3:00Z</dcterms:created>
  <dc:creator>user</dc:creator>
  <dc:description/>
  <cp:keywords/>
  <dc:language>en-US</dc:language>
  <cp:lastModifiedBy>User</cp:lastModifiedBy>
  <cp:lastPrinted>2017-02-06T12:40:00Z</cp:lastPrinted>
  <dcterms:modified xsi:type="dcterms:W3CDTF">2017-02-06T05:43:00Z</dcterms:modified>
  <cp:revision>4</cp:revision>
  <dc:subject/>
  <dc:title/>
</cp:coreProperties>
</file>