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416.2pt;height:44.95pt;mso-wrap-style:none;v-text-anchor:middle;mso-position-vertical:top" type="_x0000_t136">
            <v:path textpathok="t"/>
            <v:textpath on="t" fitshape="t" string="Пожаров можно избежать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с наступлением весенне-летнего  пожароопасного периода начинается уборка территорий домовладений, территорий города и поселений, сжигания мусора, прошлогодней листвы и травы. Прошлогодние погодные условия спровоцировали буйный рост травы. В осенний период практически вся сухая трава осталась на корню (не сгорела, не скошена)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енно  увеличивается вероятность роста пожаров и загораний в районе, и создаётся угроза перехода природных пожаров на населённые пункты. По данным космического мониторинга 15 апреля 2014 г. в Новосибирской области зафиксировано 215 термических точек (загораний), Омской – 142, Кемеровской – 47, Алтайский край – 44. Из приведённой статистики лидер очевиден. При проверке сообщений о возникновении загораний, в 98% случаев является человеческий факто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 горами и майские праздники. Многие планируют выезд на природу, если конечно позволят погодные условия. Отдыхающие в лесах, пренебрегая правилами противопожарного режима, создают угрозу возникновения степных и лесных пожаров.   Оставленный костёр или не потушенная сигарета приводят к плачевным последствиям. Во избежании испорченного отдыха на природе, позаботьтесь о правильном выборе места для костра и не оставлении его без присмот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напомнить жителям города и района некоторые правила пожарной безопасности. Особое внимание необходимо уделять разведению костров. В соответствии с Правилами противопожарного режима в Российской Федерации костры можно разводить на расстоянии не ближе 50 м до строений и в специально отведённых для этого местах, в безветренную погоду, не оставлять без присмотра, на готове иметь ведро с водой и лопату. На территории частных домовладений иметь ёмкость с водой. Территории домовладений, примыкающие к пустырям поросшие камышом или травой необходимо обкашивать во избежание перехода огня на надворные постройки, жилые дома, различные стро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тор ОНД по Купинскому району ст. лейтенант вн. службы Дроздов А.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3:00Z</dcterms:created>
  <dc:creator>Admin</dc:creator>
  <dc:description/>
  <cp:keywords/>
  <dc:language>en-US</dc:language>
  <cp:lastModifiedBy>Admin</cp:lastModifiedBy>
  <dcterms:modified xsi:type="dcterms:W3CDTF">2014-04-28T10:43:00Z</dcterms:modified>
  <cp:revision>2</cp:revision>
  <dc:subject/>
  <dc:title/>
</cp:coreProperties>
</file>