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32"/>
          <w:szCs w:val="32"/>
        </w:rPr>
        <w:t>«Последний» весенний лёд.</w:t>
      </w:r>
    </w:p>
    <w:p>
      <w:pPr>
        <w:pStyle w:val="2"/>
        <w:spacing w:before="0" w:after="0"/>
        <w:rPr/>
      </w:pPr>
      <w:r>
        <w:rPr/>
        <w:t>Госинспекторы ГИМС Купинского инспекторского отделения обращаются к населению с просьбой воздержаться от передвижения по непрочному весеннему льду и не подвергать свои жизни опасности. С наступлением тепла лед становится очень хрупким и непрочным. В любой момент он может рассыпаться, тем более, что во многих местах появились открытые трещины и промоины. Уже были случаи провала людей под лед. Несколько советов рыбакам:</w:t>
        <w:br/>
        <w:t>Если утром лёд шипит или прогибается, идти нельзя. Если идёшь мимо лунок, а из них в такт шагам выпрыгивает вода, надо включить мозг на полную, а не кричать приятелю "Иди сюда, позырь, как прикольно". Если сверлишь, а бур идёт быстрее, чем ждёшь, и в конце проваливается, лучше идти на берег. Причём пробно засверлиться можно и у берега. Если сверлишь, а вода или сырость появляются раньше, чем досверлил до конца, значит, это уже не лёд, а ватка с пропиткой. Посмотрев в лунку, можно оценить и толщину и структуру льда. Или уже не льда. Если мормышка часто цепляется снизу, обрати внимание. Возможно, леска врезается в края лунки, и протаскивается между "иглами". Это уже не лёд, а вертикально спрессованные макароны. Всегда лучше идти по светлым и обходить тёмные места. Если что не так, обратно теми же следами. Лучше быть не одному, но и не совсем уж рядом вместе. Спасалки и веревка. Бур в рабочем, а не походном состоянии. Санки или корыто, для увеличения площади опоры или распределения веса, как понятнее. По этой же причине лучше не вытаскивать провалившуюся ногу, вставая на оставшуюся на ль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yle14"/>
          <w:rFonts w:eastAsia="Calibri" w:cs="Times New Roman" w:ascii="Times New Roman" w:hAnsi="Times New Roman"/>
          <w:sz w:val="32"/>
          <w:szCs w:val="32"/>
        </w:rPr>
        <w:t>Выбрался Из полыньи! Что делать дальше?</w:t>
        <w:br/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>1.Уйти от опасного места. </w:t>
        <w:br/>
        <w:t>2.Выжать одежду. </w:t>
        <w:br/>
        <w:t>3.Если поблизости есть теплое помещение: жилье, машина, обогреваемая (а хотя бы и нет) палатка - напроситься на постой любой ценой! </w:t>
        <w:br/>
        <w:t>4.Если поблизости нет теплых помещений - найдите место для разведения костра (ведь вы же не забыли взять с собой спички и растопку в герметичной упаковке...). </w:t>
        <w:br/>
        <w:t>5.Если дров (травы, бензина, и т.д.) поблизости нет - сделайте все для согревания ног! Держите в ящике (а лучше за пазухой!) сухую пару носков, упакованных в пару ПЭ пакетов. И - бегом в сторону тепла!!! </w:t>
      </w:r>
      <w:r>
        <w:rPr>
          <w:rFonts w:cs="Times New Roman" w:ascii="Times New Roman" w:hAnsi="Times New Roman"/>
        </w:rPr>
        <w:br/>
        <w:br/>
        <w:t>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 xml:space="preserve">Если вы намочили всю одежду и обувь, то нужно или разжечь костер, или же спешить к любому жилищу,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пустят вас промокшего везде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обще  разумнее не рисковать своим здоровьем и не подвергать опасности свою жизнь, рыбалка может подождать и следующего сезона для подледного лова.</w:t>
      </w:r>
    </w:p>
    <w:p>
      <w:pPr>
        <w:pStyle w:val="Rtejustify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2:00Z</dcterms:created>
  <dc:creator>Admin</dc:creator>
  <dc:description/>
  <cp:keywords/>
  <dc:language>en-US</dc:language>
  <cp:lastModifiedBy>Admin</cp:lastModifiedBy>
  <dcterms:modified xsi:type="dcterms:W3CDTF">2014-04-28T10:43:00Z</dcterms:modified>
  <cp:revision>2</cp:revision>
  <dc:subject/>
  <dc:title/>
</cp:coreProperties>
</file>