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 xml:space="preserve">                            </w:t>
      </w:r>
      <w:r>
        <w:rPr/>
        <w:t xml:space="preserve">РОЖДЕСТВЕНСКИЙ  СЕЛЬСКИЙ  СОВЕТ  ДЕПУТАТОВ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 xml:space="preserve">РЕШЕНИЕ </w:t>
      </w:r>
    </w:p>
    <w:p>
      <w:pPr>
        <w:pStyle w:val="Normal"/>
        <w:ind w:right="-81" w:hanging="0"/>
        <w:jc w:val="center"/>
        <w:rPr/>
      </w:pPr>
      <w:r>
        <w:rPr/>
        <w:t xml:space="preserve">тридцатой сессии четвёртого созыва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rPr/>
      </w:pPr>
      <w:r>
        <w:rPr/>
        <w:t>13.09.2013г.                                                                                                            №133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О порядке организации и проведении</w:t>
      </w:r>
    </w:p>
    <w:p>
      <w:pPr>
        <w:pStyle w:val="Normal"/>
        <w:ind w:right="-81" w:hanging="0"/>
        <w:rPr/>
      </w:pPr>
      <w:r>
        <w:rPr/>
        <w:t>публичных слушаний в селе Рождественка</w:t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В целях установления порядка организации и проведения публичных слушаний в селе Рождественка, на основании статьи 28 Федерального закона «Об общих принципах организации местного самоуправления в Российской Федерации», руководствуясь статьёй 11 Устава Рождественского сельсовета, Совет депутатов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РЕШИЛ: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1. Принять Положение о публичных слушаниях  в селе Рождественка (приложение).</w:t>
      </w:r>
    </w:p>
    <w:p>
      <w:pPr>
        <w:pStyle w:val="Normal"/>
        <w:ind w:right="-81" w:hanging="0"/>
        <w:rPr/>
      </w:pPr>
      <w:r>
        <w:rPr/>
        <w:t>2. Признать утратившим силу решение: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>- 5-й сессии №25 от 14.10.2005 г «О порядке организации и проведения публичных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>слушаний»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 xml:space="preserve">- 23 сессии №130 от 26.06.2008 г. «О внесении дополнений в п.3.2. Положения о 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>порядке проведения публичных слушаний»</w:t>
      </w:r>
    </w:p>
    <w:p>
      <w:pPr>
        <w:pStyle w:val="Normal"/>
        <w:rPr/>
      </w:pPr>
      <w:r>
        <w:rPr/>
        <w:t xml:space="preserve">3. Решение  опубликовать  в  местных  СМИ  газете  « ВЕСТНИК» и  вступает  в силу  </w:t>
      </w:r>
    </w:p>
    <w:p>
      <w:pPr>
        <w:pStyle w:val="Normal"/>
        <w:rPr/>
      </w:pPr>
      <w:r>
        <w:rPr/>
        <w:t xml:space="preserve">    </w:t>
      </w:r>
      <w:r>
        <w:rPr/>
        <w:t xml:space="preserve">с  момента подписания. </w:t>
      </w:r>
    </w:p>
    <w:p>
      <w:pPr>
        <w:pStyle w:val="Normal"/>
        <w:rPr/>
      </w:pPr>
      <w:r>
        <w:rPr/>
        <w:t xml:space="preserve">4. Контроль за исполнением решения,  возложить на главу Рождественского </w:t>
      </w:r>
    </w:p>
    <w:p>
      <w:pPr>
        <w:pStyle w:val="Normal"/>
        <w:rPr/>
      </w:pPr>
      <w:r>
        <w:rPr/>
        <w:t xml:space="preserve">    </w:t>
      </w:r>
      <w:r>
        <w:rPr/>
        <w:t>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ждественского сельсовета                                                            Т.Н. Пыркова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>Совета депутатов Рождественского сельсовета</w:t>
      </w:r>
    </w:p>
    <w:p>
      <w:pPr>
        <w:pStyle w:val="Normal"/>
        <w:jc w:val="right"/>
        <w:rPr/>
      </w:pPr>
      <w:r>
        <w:rPr/>
        <w:t>от 13.09.2013 г №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 В СЕЛЕ РОЖДЕСТВ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Положение устанавливает,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Уставом села Рождественка, порядок организации и проведения публичных слушаний в селе Рождеств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(далее по тексту – слушания) – форма реализации прав граждан, постоянно или преимущественно проживающих на территории села Рождественка и обладающих избирательным правом (далее по тексту – жители села Рождественка), на участие в процессе обсуждения проектов муниципальных правовых актов по вопросам местного значения (далее по тексту – проек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онный комитет (далее по тексту – Оргкомитет) – коллегиальный орган, сформированный органом местного самоуправления, назначившим слушания, осуществляющий слушания, осуществляющий организационные действия по подготовке и проведению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ерты – приглашенные Оргкомитетом к участию в слушаниях специалисты, должностные лица органов местного самоуправления, жители села Рождественка, иные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ведения слуш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шания проводятся в цел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ия и учета мнения и интересов жителей села Рождественка по проектам, выносимым на слуш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екты, выносимые на слуш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 Слушания могут проводиться для обсуждения про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 На слушания должны вынос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проект местного бюджета и отчет о его испол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вопросы о преобразовании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Организация и проведение слушаний по проектам, предусмотренным абзацем  2   пункта  3.2  настоящего  Положения, осуществляются  в  порядке,  предусмотренном   настоящим  Положением  с  учетом   особенностей,  предусмотренных   Порядком  учета   предложений граждан    и   их   участия   в   обсуждении   проекта   Устава Рождественского сельсовета, проекта  решения  Совета   о  внесении   изменений   и   дополнений   в   Устав   Рождественского сельсовета,  установленным   решением  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 и  проведение  слушаний   по  проектам   и  вопросам,   предусмотренным   абзацем   4   пункта  3.2  настоящего Положения,   осуществляются   в   порядке,   предусмотренном   настоящим   Положением  с  учетом   норм   Градостроительного   кодекса   Российской  Федерации   и   Федерального закона «О введение  в  действие   Градостроительного   кодекса 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ициаторы  проведения  слушаний</w:t>
      </w:r>
    </w:p>
    <w:p>
      <w:pPr>
        <w:pStyle w:val="Normal"/>
        <w:rPr/>
      </w:pPr>
      <w:r>
        <w:rPr/>
        <w:t xml:space="preserve">        </w:t>
      </w:r>
      <w:r>
        <w:rPr/>
        <w:t>4.1. Публичные слушания проводятся по инициативе:</w:t>
      </w:r>
    </w:p>
    <w:p>
      <w:pPr>
        <w:pStyle w:val="Normal"/>
        <w:rPr/>
      </w:pPr>
      <w:r>
        <w:rPr/>
        <w:t xml:space="preserve">        </w:t>
      </w:r>
      <w:r>
        <w:rPr/>
        <w:t>- населения села Рождественка;</w:t>
      </w:r>
    </w:p>
    <w:p>
      <w:pPr>
        <w:pStyle w:val="Normal"/>
        <w:rPr/>
      </w:pPr>
      <w:r>
        <w:rPr/>
        <w:t xml:space="preserve">        </w:t>
      </w:r>
      <w:r>
        <w:rPr/>
        <w:t>- Совета депутатов Рождественского сельсовета;</w:t>
      </w:r>
    </w:p>
    <w:p>
      <w:pPr>
        <w:pStyle w:val="Normal"/>
        <w:rPr/>
      </w:pPr>
      <w:r>
        <w:rPr/>
        <w:t xml:space="preserve">        </w:t>
      </w:r>
      <w:r>
        <w:rPr/>
        <w:t>- главы Рождеств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значение слуш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лушания, проводимые по инициативе населения села Рождественка  или  Совета  депутатов  Рождественского  сельсовета, назначаются Сов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 Слушания, проводимые  по  инициативе  главы Рождественского сельсовета  -  главой Рождествен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 Решение  о  назначении  слушаний  принимается  органами  местного  самоуправления   в  соответствии  с  муниципальными  правовыми  актами,   регулирующими  порядок  принятия   решений  вышеуказанными  орга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 В случае  проведения  слушаний  по инициативе  населения  села Рождественка,  инициативная  группа  представляет  в  Совет  следующие  докумен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  с   указанием  проектов,  выносимых  на слушания,  и  обоснованием  необходимости  их  рассмотрения  вместе   с   подписным  листом  инициативной  группы  согласно   приложению  1  к настоящему   Положению,  предложения  по  дате  и  месту  проведения 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исок   предлагаемых  представителей  от  инициативной  группы   в   состав  Оргкомитета,   в   количестве  не  более   3  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 Совет   принимает   решение   о назначении  слушаний   по   инициативе  населения  села  Рождественка   при  соблюдении   инициативной  группой   требований,  предусмотренных  пунктами  3.1  и  5.4   настоящего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 Решение  о  назначении  слушаний  и  срок  проведения  слуша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 В  решении  о  назначении слушаний  должны   содержатьс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, выносимый на слуш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  проведения  слушаний – не  ранее  чем  через  14  дней  и  не  позднее  50  дней   после  опубликования   решения  о  назначении  слушаний,   если   иное не   предусмотрено   действующим     законодательством,   настоящим  Полож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 подачи  предложений   жителями  села  Рождественка  по  проектам,  выносимым  на  слуш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,  местонахождение,  почтовый  адрес  и  адрес  электронной  почты,  контактный  телефон   Оргкомит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я,  имя,   отчество  лица,   ответственного  за   организацию  и  проведение  первого  собрания  Оргкомит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 Срок  проведения  слушаний  по  проекту  генерального  плана  села  Рождественка,  в  том  числе  по  внесению  в  него  изменений,  проекту  планировки   территории   и   проекту  межевания  территории  с  момента  оповещения  жителей  села  Рождественка  о  времени  и  месте  их  проведения  до  дня  опубликования  заключения  по  результатам  слушаний  не  может  быть  менее  одного   месяца   и   более  трёх  меся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  проведения   слушаний  по  вопросу  предоставления  разрешения  на  условно  разрешенный  вид  использования  земельного  участка  или  объекта  капитального  строительства,  вопросу  о  предоставлении  разрешения  на   отклонение  от   предельных  параметров  разрешенного строительства,  реконструкции  объектов  капитального строительства  с  момента  оповещения  жителей  села  Рождественка  о  времени  и  месте  их  проведения  до  дня  опубликования  заключения  по  результатам  слушаний  не  может  быть  более  одного  меся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 Публичные  слушания  по  проекту  правил  землепользования  и  застройки   проводятся  комиссией  в  порядке,  определяемом  Уставом Рождественского сельсовета   и  (или)  нормативными  правовыми  актами  Совета  депутатов Рождественского сельсовета,  в  соответствии  со  статьёй  28  Градостроительного  Кодекса  Российской  Федерации  (29  декабря  2004  года  №190-Ф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должительность  публичных   слушаний  по  проекту  правил  землепользования  и  застройки   составляет  не  менее  двух  и  не  более  четырех  месяцев  со  дня  опубликования  такого про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В  случае,  если  внесение  изменений  в  правила   землепользования  и  застройки</w:t>
      </w:r>
    </w:p>
    <w:p>
      <w:pPr>
        <w:pStyle w:val="Normal"/>
        <w:jc w:val="both"/>
        <w:rPr/>
      </w:pPr>
      <w:r>
        <w:rPr/>
        <w:t>Связано с размещением или реконструкцией 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Рождественского сельсовета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  Решение о назначении слушаний подлежит официальному опубликованию (обнародованию), а также должно быть размещено в средствах массовой информации, в том числе на официальном сайте Рождествен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подготовки к слушаниям</w:t>
      </w:r>
    </w:p>
    <w:p>
      <w:pPr>
        <w:pStyle w:val="Normal"/>
        <w:rPr/>
      </w:pPr>
      <w:r>
        <w:rPr/>
        <w:t xml:space="preserve">       </w:t>
      </w:r>
      <w:r>
        <w:rPr/>
        <w:t>7.1.  На первом заседании Оргкомитет из своего состава выбирает председателя Оргкомитета (далее по тексту – председатель),  который организует его деятельность и ведет слушания.</w:t>
      </w:r>
    </w:p>
    <w:p>
      <w:pPr>
        <w:pStyle w:val="Normal"/>
        <w:rPr/>
      </w:pPr>
      <w:r>
        <w:rPr/>
        <w:t xml:space="preserve">       </w:t>
      </w:r>
      <w:r>
        <w:rPr/>
        <w:t>7.2.  Функции Оргкомитета:</w:t>
      </w:r>
    </w:p>
    <w:p>
      <w:pPr>
        <w:pStyle w:val="Normal"/>
        <w:rPr/>
      </w:pPr>
      <w:r>
        <w:rPr/>
        <w:t xml:space="preserve">       </w:t>
      </w:r>
      <w:r>
        <w:rPr/>
        <w:t>содействие желающим участвовать в слушаниях в получении  информации, необходимой им  для подготовки предложений по проектам, выносимым на слушания, и в предоставлении информации на слушаниях;</w:t>
      </w:r>
    </w:p>
    <w:p>
      <w:pPr>
        <w:pStyle w:val="Normal"/>
        <w:rPr/>
      </w:pPr>
      <w:r>
        <w:rPr/>
        <w:t xml:space="preserve">        </w:t>
      </w:r>
      <w:r>
        <w:rPr/>
        <w:t>определение перечня лиц, которых необходимо привлечь к участию в слушаниях в качестве экспертов;</w:t>
      </w:r>
    </w:p>
    <w:p>
      <w:pPr>
        <w:pStyle w:val="Normal"/>
        <w:rPr/>
      </w:pPr>
      <w:r>
        <w:rPr/>
        <w:t xml:space="preserve">        </w:t>
      </w:r>
      <w:r>
        <w:rPr/>
        <w:t>привлечение экспертов к участию в слуша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авление экспертам официальных обращений с просьбой дать предложения по проектам, выносимым на слушания, и приглашений к участию в слуша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благовременное оповещение жителей села Рождественка  о месте и времени проведения слушаний в средствах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регистрации участников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начение секретаря Оргкомитета (далее по тексту – секретарь), в обязанности которого входят регистрация поступивших предложений по проектам, выносимым на слушания, обеспечение членов Оргкомитета необходимыми материалами слушаний, ведение протокола слушаний,  иные обязанности, возложенные Оргкомите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а заключения по результатам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е иных действий, необходимых для организации и проведения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 Оргкомитет формирует план работы по подготовке слушаний и регламент проведения слушаний, распределяет обязанности между своими членами и составляет перечень задач по подготовке и проведению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Оргкомитет подотчетен в своей деятельности органу местного самоуправления, назначившему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  Организация и проведение слушаний финансируются за счет средств местного бюдж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астники слуш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 Участниками слушаний, получающими право на выступление по проекту, вынесенному на слушании, являются эксперты и жители села Рождественка, предложения которых по проекту, вынесенному на слушания, соответствует требованиям, установленным настоящим пунктом, и поступили в Оргкомитет в письменной форме не позднее 5 дней до дня проведения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ожения по проекту, вынесенному на слушания, представляются экспертами и жителями села Рождественка в Оргкомитет лично, через представителя или по средствам почтовой связи заказным письмом с уведомлением о вруч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ожения по проекту должны быть оформлены по форме согласно приложению 2 к настоящему Положению и соответствовать  Конституции Российской Федерации, законодательству Российской Федерации, Новосибирской области, общепринятым правилам и нормам русского языка, не допускать нарушения внутренней логики проекта, обеспечивать однозначное толкование положений проекта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2.   Председатель вправе  предоставить слово для выступления на слушаниях участникам слушаний, предложения которых не поступили в Оргкомитет, либо поступили с нарушением порядка, срока и формы, предусмотренных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3.  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предложения по проекту, вынесенному на слушания, поступившие в  Оргкомитет с соблюдением срока, установленного настоящим Положением и решением о назначении слушаний, являются обязательным приложением к протоколу слуш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роведения слуш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  Председатель открывает слушания и оглашает инициатора проведения слушаний, наименование проекта, вынесенного на слушания, излагает его концепцию, регламент проведения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 Время выступления участников слушаний определяется регламентом слушаний, исходя из количества выступающих и времени, отведённого для проведения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  По окончании выступления эксперта (или по истечении предоставленного времени) председатель дает возможность участникам слушаний задать уточняющие вопро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  После выступлений всех экспертов председатель предоставляет возможность высказаться другим участникам слушаний, имеющим право выступить на слушаниях в соответствии с разделом 8 настоящего Положения  и внести свои предложения по проекту заключения по результатам слушаний. Выступающие могут снять  свои предложения по проекту,  вынесенному на слуш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  После выступлений участников слушаний, председатель озвучивает проект заключения по результатам слушаний и организует его обсу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6. По результатам обсуждения Оргкомитет включает в заключение по результатам слушаний предложения, одобренные на слушаниях экспертами, и иную необходимую информацию по результатам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7.   Протокол слушаний подписывают председатель и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убликация результатов слушаний и их рассмотр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 Обязанность опубликования заключения по результатам слушаний в средствах массовой информации возлагается на орган местного самоуправления, назначивший публичные слуш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 Оргкомитет представляет органу местного самоуправления, назначившему слушания, протокол слушаний, заключение по результатам слушаний, отчет о работе Оргкомитета и другие материалы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 В  случае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комитет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4.   После принятия решения органом местного самоуправления  Оргкомитет прекращает свою деятельность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убличных слушаниях</w:t>
      </w:r>
    </w:p>
    <w:p>
      <w:pPr>
        <w:pStyle w:val="Normal"/>
        <w:jc w:val="right"/>
        <w:rPr/>
      </w:pPr>
      <w:r>
        <w:rPr/>
        <w:t>в селе Рождеств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НОЙ ЛИСТ ИНИЦИАТИВ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проекту(ам):</w:t>
      </w:r>
    </w:p>
    <w:p>
      <w:pPr>
        <w:pStyle w:val="Normal"/>
        <w:rPr/>
      </w:pPr>
      <w:r>
        <w:rPr/>
        <w:t>«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оддерживаем проведение публичных слушаний по предлагаемым проектам_______________________________________________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6"/>
        <w:gridCol w:w="1552"/>
        <w:gridCol w:w="1752"/>
        <w:gridCol w:w="1800"/>
        <w:gridCol w:w="1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(с указанием индекса),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 или документа, его заменяющ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ата её внесения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, адрес места жительства, серия, номер, дата и место выдачи паспорта или документа, его заменяющего, к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Лица, собиравшего подписи, его подпись и дата заполнения подписного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Вносится собственноручно каждым членом инициатив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убличных слушаниях</w:t>
      </w:r>
    </w:p>
    <w:p>
      <w:pPr>
        <w:pStyle w:val="Normal"/>
        <w:jc w:val="right"/>
        <w:rPr/>
      </w:pPr>
      <w:r>
        <w:rPr/>
        <w:t>в селе Рождеств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 ПО ПРОЕКТУ(АМ),</w:t>
      </w:r>
    </w:p>
    <w:p>
      <w:pPr>
        <w:pStyle w:val="Normal"/>
        <w:jc w:val="center"/>
        <w:rPr/>
      </w:pPr>
      <w:r>
        <w:rPr/>
        <w:t>ВЫНОСИМОМУ(ЫМ) НА ПУБЛИЧНЫЕ СЛУШАНИЯ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3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труктурной единицы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лож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амилия, имя, отчество 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рождения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Адрес места жительства, контактный телефон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Личная подпись и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1</dc:creator>
  <dc:description/>
  <cp:keywords/>
  <dc:language>en-US</dc:language>
  <cp:lastModifiedBy>1</cp:lastModifiedBy>
  <dcterms:modified xsi:type="dcterms:W3CDTF">2014-04-28T09:37:00Z</dcterms:modified>
  <cp:revision>2</cp:revision>
  <dc:subject/>
  <dc:title/>
</cp:coreProperties>
</file>