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211455</wp:posOffset>
                </wp:positionV>
                <wp:extent cx="9103995" cy="643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6435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2693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МКУ ЦЗН и ЕДД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Н.Дорох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_  2020 г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Рождестве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инского района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.В.Коло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___2020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 Л А Н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сновных мероприятий Рождественского сельсовета Купинского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Новосибирской области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 области гражданской обороны, предупреждения и ликвидации чрезвычайных ситуаций,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беспечения пожарной безопасности и безопасности людей на водных объект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 2020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92"/>
                              <w:ind w:left="-2977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3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2693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ind w:left="-57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ind w:left="-57"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ind w:left="-57"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"/>
                              <w:ind w:left="-57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Рождественка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6.85pt;height:506.7pt;mso-wrap-distance-left:9.05pt;mso-wrap-distance-right:9.05pt;mso-wrap-distance-top:0pt;mso-wrap-distance-bottom:0pt;margin-top:16.65pt;mso-position-vertical-relative:text;margin-left:-1.35pt;mso-position-horizontal-relative:text">
                <v:textbox inset="0.0875in,0.0375in,0.0875in,0.0375in">
                  <w:txbxContent>
                    <w:tbl>
                      <w:tblPr>
                        <w:tblW w:w="13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2693"/>
                        <w:gridCol w:w="5103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КУ ЦЗН и ЕДД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Н.Дорох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» __________  2020 г.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6"/>
                              <w:snapToGrid w:val="false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Рождествен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инского района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.В.Колосо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__2020 г.</w:t>
                            </w:r>
                          </w:p>
                        </w:tc>
                      </w:tr>
                    </w:tbl>
                    <w:p>
                      <w:pPr>
                        <w:pStyle w:val="6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 Л А Н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основных мероприятий Рождественского сельсовета Купинского райо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Новосибирской области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в области гражданской обороны, предупреждения и ликвидации чрезвычайных ситуаций,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обеспечения пожарной безопасности и безопасности людей на водных объекта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на 2020 г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92"/>
                        <w:ind w:left="-2977" w:hanging="0"/>
                        <w:jc w:val="center"/>
                        <w:outlineLvl w:val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3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2693"/>
                        <w:gridCol w:w="5103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6"/>
                              <w:snapToGrid w:val="false"/>
                              <w:ind w:left="-5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6"/>
                              <w:snapToGrid w:val="false"/>
                              <w:ind w:left="-57" w:right="0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6"/>
                              <w:snapToGrid w:val="false"/>
                              <w:ind w:left="-57" w:right="0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6"/>
                        <w:ind w:left="-57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Рождественка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40"/>
        <w:gridCol w:w="72"/>
        <w:gridCol w:w="5976"/>
        <w:gridCol w:w="72"/>
        <w:gridCol w:w="1728"/>
        <w:gridCol w:w="72"/>
        <w:gridCol w:w="5148"/>
        <w:gridCol w:w="72"/>
        <w:gridCol w:w="1548"/>
        <w:gridCol w:w="7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. Мероприятия, проводимые под руководством главы администрации Новосельского сельсовета Куп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ирование законодательной и нормативной базы, обеспечивающей деятельность звена РСЧС по подготовке к паводку 2020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постановления главы администрации муниципального образования "Об утверждении Плана обеспечения безопасности людей на водных объектах в Новосельском сельсовете в 2020 году" (с перечнем водных объектов на территории муниципального образования и закреплением должностных лиц, ответственных за обеспечение безопасности людей</w:t>
            </w:r>
            <w:r>
              <w:rPr>
                <w:u w:val="single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образовательных и детских учреждений, задействованных в Новогодних праздниках: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зготовление и распространение листовок по мерам пожарной безопасности;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изготовление информационных щитов по мерам пожарной безопасност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поддержание в исправном состоянии противопожарного оборуд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160"/>
              <w:ind w:left="-108" w:right="-108" w:hanging="0"/>
              <w:jc w:val="center"/>
              <w:rPr>
                <w:rStyle w:val="3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январь, </w:t>
            </w:r>
            <w:r>
              <w:rPr>
                <w:rStyle w:val="3"/>
                <w:sz w:val="24"/>
                <w:szCs w:val="24"/>
              </w:rPr>
              <w:t>дека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ъе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установленных групп населения медицинскими средствами индивидуальной защи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16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нварь, </w:t>
            </w:r>
            <w:r>
              <w:rPr>
                <w:sz w:val="24"/>
                <w:szCs w:val="24"/>
              </w:rPr>
              <w:t>д</w:t>
            </w:r>
            <w:r>
              <w:rPr>
                <w:rStyle w:val="3"/>
                <w:sz w:val="24"/>
                <w:szCs w:val="24"/>
              </w:rPr>
              <w:t>ека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долгосрочного прогноза прохождения весеннего половодья на территории Новосельского сельсов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мар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долгосрочного прогноза прохождения пожароопасного сезона на территории Новосельского сельсов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ирование законодательной и нормативной базы, обеспечивающей деятельность звена РСЧС по подготовке к пожароопасному сезон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по ГОЧС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щите населенных пунктов от перехода лесных и трансграничных пожаров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и обновление минерализованной полосы вдоль границы с республикой Казахстан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и обновление минерализованных полос вокруг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поддержание в готовности сил и средств пожаротуш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 начальники ПЧ-59,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Корректировка плана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спределения населению средств индивидуальной защиты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  <w:t>Формирование законодательной и нормативной базы, обеспечивающей деятельность звена РСЧС по подготовке  к периоду нашествия особо опасных с/х вредителей (</w:t>
            </w:r>
            <w:r>
              <w:rPr>
                <w:i/>
              </w:rPr>
              <w:t>по  развитию ситуации</w:t>
            </w:r>
            <w:r>
              <w:rPr/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троль развития пожароопасной обстановки на территории  МО. Защита населенных пунктов от перехода   лесных, ландшафтных пожаров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 начальники ПЧ-59,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мер пожарной безопасности на территориях объектов и населенных пунктов, расположенных вблизи лесных массивов и подверженных переходу лесных пожаров: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создание рабочих групп по проверке жилого сектора с проведением инструктажа по мерам пожарной безопасности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зготовление и распространение листовок по мерам пожарной безопасности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ддержание в исправном состоянии противопожарного оборуд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октя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  <w:r>
              <w:rPr>
                <w:lang w:eastAsia="en-US"/>
              </w:rPr>
              <w:t>, руководители объе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Подготовка объектов летнего отдыха детей к приемке в части соблюдения требований пожарной безопас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 </w:t>
            </w: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, руководители объе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right="34" w:hanging="0"/>
              <w:rPr/>
            </w:pPr>
            <w:r>
              <w:rPr>
                <w:sz w:val="24"/>
                <w:szCs w:val="24"/>
              </w:rPr>
              <w:t>Обеспечение мер пожарной безопасности в детских оздоровительных площадках на базе учебных заведений: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зготовление и распространение листовок по мерам пожарной безопасности;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изготовление информационных щитов по мер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поддержание в исправном состоянии противопожарного оборудова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проведение тренировок по эвакуации де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-авгус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седатель межведомственной комиссии по оздоровлению и занятости детей в летний      период,  Глава сельсовет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ветственный по ГОЧС, руководители объе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/>
              <w:t>Организация и проведение мероприятий безопасности людей на водных объектах Новосельского сельсовета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 xml:space="preserve">в купальный сезон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июня-1 сентября</w:t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>в осенне-зимний пери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 ноября – 20 апреля</w:t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ЧС и ПБ и по вопросам состояния прикрытия населенных пунктов подразделениями пожарной охраны, эффективности применения пожарной техники ДП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по ГОЧС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дготовка образовательных учреждений к новому учебному 2020/21 году в части соблюдения требований пожарной безопас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руководители объе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роль создания запасов топливо-энергетических ресурсов на осенне-зимний период 2020-2021 г.г. в М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руководители объе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роль наличия запасов топливо  энергетических ресурсов в течении всего отопительного периода 2020-2021г.г. на подведомственной территор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- ма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главам поселений, руководителям объек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 разработке нормативно-правовой баз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 разработке (уточнении) Плана действий по предупреждению и ликвидации возможных ЧС на территории М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в разработке прогноза развития возможных ситуаций  на 2021 год и обеспечении проводимых мероприятий материальными и финансовы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>- в разработке Плана  работы КЧС поселения и объек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ГО, ЧС и МР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точнение перечня подвальных и других заглубленных помещений, которые могут быть использованы для укрытия населения. Оценка возможности дооборудования их до статуса ПРУ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гноза возможных ЧС природного и техногенного характера на территории МО  на  2021 год с детализацией до населенного пунк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 ноябр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проверки технического состояния источников наружного противопожарного водоснабжения объектов, населенных пунктов с составлением сводного акта. (весенняя и осенняя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апреля -30 мая     и             1 сентября-1 ноябр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</w:rPr>
              <w:t>, руководители объектов, организаций, начальники подразделений ГП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нформирования населения через СМИ о мерах безопасности на льду, воде, правилах поведения, состояния водоёмов, причинах и обстоятельствах гибели людей и т.д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по ГОЧС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мер пожарной безопасности на территории муниципального образования: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создание рабочих групп по проверке жилого сектора с проведением инструктажа по мерам пожарной безопасности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зготовление и распространение листовок по мерам пожарной безопасности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ддержание в исправном состоянии противопожарного оборуд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агитационно-массовой работы среди населения по вопросам обеспечения пожарной безопасности в быт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развития добровольной пожарной охраны на территории муниципального образования.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сельсов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расписаний выездов сил и средств  на тушение пожаров в муниципальных районах,  заключение соглашений о привлечении других сил и средств на тушение пожаров в муниципальные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по мере необходимости</w:t>
            </w:r>
            <w:r>
              <w:rPr/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Мероприятия по подготовке органов управления, сил  и средств ГО и РСЧС, должностных лиц, специалистов 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точнение Плана ГО и защиты населения район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 состоянию на 1 января текущего года (до 25 января)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мотрение на заседаниях КЧСПБ вопросов совершенствования системы подготовки населения в области гражданской обороны и защиты от чрезвычайных ситуаций, развития системы УКП, создания площадок для проведения практических занятий с учащимися и студентами  по курсу ОБЖ, БЖ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-апрель, сентябрь-ноя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ственный по ГОЧС, Председатели КЧСПБ организаций, учрежде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андно-штабная (штабная) тренировка с комиссией по ЧСПБ администрации района по теме: «Действия органов управления при угрозе возникновения (возникновении) переходящих природных пожаров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андно-штабная (штабная) тренировка с комиссией по ЧСПБ администрации района по теме: «Действия органов управления при угрозе возникновения (возникновении) ЧС, связанных с розливом нефтепродуктов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андно-штабная (штабная) тренировка с комиссией по ЧСПБ администрации района по теме: «Действия органов управления при угрозе возникновения (возникновении) ЧС на объектах ТЭК и ЖК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андно-штабная (штабная) тренировка с комиссией по ЧСПБ администрации района по теме: «Действия органов управления при ДТП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енировка по оповещению руководящего состава (КЧСПБ) об угрозе возникновения чрезвычайной ситу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-21.02</w:t>
            </w:r>
          </w:p>
          <w:p>
            <w:pPr>
              <w:pStyle w:val="Normal"/>
              <w:jc w:val="center"/>
              <w:rPr/>
            </w:pPr>
            <w:r>
              <w:rPr/>
              <w:t>11-12.06</w:t>
            </w:r>
          </w:p>
          <w:p>
            <w:pPr>
              <w:pStyle w:val="Normal"/>
              <w:jc w:val="center"/>
              <w:rPr/>
            </w:pPr>
            <w:r>
              <w:rPr/>
              <w:t>24-25.0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-14-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ециальное учение с коммунально-технической службой ГО по теме «Перевод сил и средств с мирного на военное время. Организация санитарной обработки населен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-16.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енировка с  силами и средствами, привлекаемыми  для ликвидации последствий ЧС дорожно-транспортных происшествий или проверка готов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9.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енировка с  силами и средствами, привлекаемыми  для ликвидации последствий ЧС (террористических актов, дорожно-транспортных происшествий) или проверка готов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8</w:t>
            </w:r>
            <w:r>
              <w:rPr>
                <w:i/>
              </w:rPr>
              <w:t xml:space="preserve">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енировка по оповещению населения об угрозе возникновения чрезвычайной ситу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  <w:t>11.06</w:t>
            </w:r>
          </w:p>
          <w:p>
            <w:pPr>
              <w:pStyle w:val="Normal"/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.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бная тренировка с эвакоприёмной комиссией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енировка по развертыванию ПЭП  и отработкой задач по предназначен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.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по ГОЧС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ренировка группы контроля за переводом ГО с мирного на военное время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  <w:r>
              <w:rPr>
                <w:color w:val="000000"/>
              </w:rPr>
              <w:t>, Начальники ГК ГО организаций, учреждений предприят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деля совершенствования мероприятий 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-07.02</w:t>
            </w:r>
          </w:p>
          <w:p>
            <w:pPr>
              <w:pStyle w:val="Normal"/>
              <w:jc w:val="center"/>
              <w:rPr/>
            </w:pPr>
            <w:r>
              <w:rPr/>
              <w:t>03-07.03</w:t>
            </w:r>
          </w:p>
          <w:p>
            <w:pPr>
              <w:pStyle w:val="Normal"/>
              <w:jc w:val="center"/>
              <w:rPr/>
            </w:pPr>
            <w:r>
              <w:rPr/>
              <w:t>01-04.04</w:t>
            </w:r>
          </w:p>
          <w:p>
            <w:pPr>
              <w:pStyle w:val="Normal"/>
              <w:jc w:val="center"/>
              <w:rPr/>
            </w:pPr>
            <w:r>
              <w:rPr/>
              <w:t>05-09-05</w:t>
            </w:r>
          </w:p>
          <w:p>
            <w:pPr>
              <w:pStyle w:val="Normal"/>
              <w:jc w:val="center"/>
              <w:rPr/>
            </w:pPr>
            <w:r>
              <w:rPr/>
              <w:t>01-04.07</w:t>
            </w:r>
          </w:p>
          <w:p>
            <w:pPr>
              <w:pStyle w:val="Normal"/>
              <w:jc w:val="center"/>
              <w:rPr/>
            </w:pPr>
            <w:r>
              <w:rPr/>
              <w:t>04-08.08</w:t>
            </w:r>
          </w:p>
          <w:p>
            <w:pPr>
              <w:pStyle w:val="Normal"/>
              <w:jc w:val="center"/>
              <w:rPr/>
            </w:pPr>
            <w:r>
              <w:rPr/>
              <w:t>01-05.09</w:t>
            </w:r>
          </w:p>
          <w:p>
            <w:pPr>
              <w:pStyle w:val="Normal"/>
              <w:jc w:val="center"/>
              <w:rPr/>
            </w:pPr>
            <w:r>
              <w:rPr/>
              <w:t>06-10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-07.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ставление уточненных сведений по о количестве, численности и оснащенности нештатных аварийно- спасательных формирован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 15 декабр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ставление сведений по работникам, уполномоченным на решение задач в области 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 12. февраля</w:t>
            </w:r>
          </w:p>
          <w:p>
            <w:pPr>
              <w:pStyle w:val="Normal"/>
              <w:jc w:val="center"/>
              <w:rPr/>
            </w:pPr>
            <w:r>
              <w:rPr/>
              <w:t>к 15 октябр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ставление уточненного Реестра организаций, создающих НАС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 15 декабр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ащение (уточнение) ЕДДС МО план-схемами населенных пунктов, схемами тепло-, водо-, газо-, электроснабж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дание распоряжений (приказов) по итогам подготовки за прошедший год и постановке задача на следующий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чебно-методический сбор по подведению итогов за 2020 г. и постановке задач на  2021 г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очнение регистров подготовки и повышения квалификации должностных лиц гражданской обороны и РСЧ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 январ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,  УМЦ Новосибирской области, руководители организаций, учрежден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ланов совершенствования учебно-материальной базы по ГОЧС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,   УМЦ Новосибирской области, руководители организац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в организациях и учреждениях, в муниципальных образованиях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января</w:t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очнение рабочих программ подготовки руководящего состава, должностных лиц и специалистов ГО и РСЧС, населения и нештатных АС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5 январ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по ГОЧС, руководители организаций, учреждений,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оведения занятий по ГО ЧС на УКП с населением не занятым в сферах производства и обслужи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руководители организаций, учреждений на базе которых созданы УК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восстановление) учебных городков (учебных площадок) по ГОЧ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по ГОЧС, органы, специально уполномоченные на решение задач по ГОЧС администраций МО, руководители организаций, учреждений, УМЦ Новосибирской области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оказа учебных фильмов по вопросам защиты от ЧС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, ГУ МЧС России по НСО, ГКУ НСО «Центр…», ГАОУ ДПО НСО «УМЦ ГОЧС НСО», руководители организац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на предприятиях, в учреждениях, УКП и по телевидению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на летних площадках и в детских оздоровительных лагер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общеобразовательных учебных заведений, детских загородных оздоровительных учреждений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/>
            </w:pPr>
            <w:r>
              <w:rPr/>
              <w:t>Разработка, изготовление и распространение информационных листовок, памяток по ГО ЧС, противодействию террористическим актам, пожарной безопасности и безопасности на водных объек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январь-дека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, ЖЭУ, УМЦ Новосибир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показа видеороликов по вопросам ГО ЧС, противодействию террористическим актам, пожарной безопасности и безопасности на водных объектах по местному телевиден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органы, уполномоченные на решение задач по ГОЧС администраций МО, ЖЭУ, организации и учреж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ное доведение информации до населения информации по вопросам ГО ЧС, противодействию террористическим актам, пожарной безопасности и безопасности на водных объек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управляющие компании, руководители организаций, учреждений на базе которых созданы УК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одготовки инструкторов УКП, занимающихся вопросами обучения населения не занятого в сферах производства и обслужив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нварь-ноя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комплексного плана мероприятий по обучению неработающего населения в области безопасности жизнедеятельности на 2020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1 февра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плана пропагандисткой работы в области защиты населения и территорий  от чрезвычайных ситуаций  на 2020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3 февра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, УМЦ Новосибирской област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конкурса «Учитель года по ОБЖ», «Учитель года по дисциплине БЖД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обрнауки, начальники управлений (отделов) образованием органов местного самоуправления,  руководители учебных заведений, УМЦ Новосибирской области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jc w:val="both"/>
              <w:rPr/>
            </w:pPr>
            <w:r>
              <w:rPr>
                <w:sz w:val="24"/>
                <w:szCs w:val="24"/>
              </w:rPr>
              <w:t xml:space="preserve">Учебно-методические сборы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по ГОЧС, органы, специально уполномоченные на решение задач по ГОЧС администраций МО, руководители  объект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пунктов выдачи СИЗ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занятий с председателями уличных комитетов сельских поселений по вопросам безопасности жизнедеятельности, а также с населением  при проведении сельских сх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-ноя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 общеобразовательных учебных заведениях «Дня защиты детей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руководители учебных заведений, органы, специально уполномоченные на решение задач по ГОЧС администраций МО,  УМЦ Новосибир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отр-конкурс на лучшую учебно-материальную базу объектов экономики, учебных заведений по куру ОБЖ, дисциплине БЖД, УКП, Курсов 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март-сентя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рудование в организациях, учреждениях и при администрациях органов местного самоуправления уголков гражданской защи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ма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по ГОЧС, руководители предприятий, организаций, учрежден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направление заявок в отдел ГО, ЧС и МР на обучение должностных лиц и специалистов ГО и РСЧ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- авгус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сельсовета, руководители организаций, учрежден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ерспективных графиков проведения Уроков безопасности в общеобразовательных учрежден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по ГОЧС, руководители образовательных учрежден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и оборудование специализированных учебных классов по ОБЖ в общеобразовательных учрежден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авгус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руководители учебных заведений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ведение итогов работы по созданию и оборудованию классов ОБЖ в общеобразовательных учебных заведен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учебных заведений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 образовательных учреждениях «Дня знаний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учебных заведений, органы, специально уполномоченные на решение задач по ГОЧС администраций МО, УМЦ Новосибир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 учебных учреждениях “Урока безопасности” по вопросам защиты от ЧС и пожарной безопас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30 сентябр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руководители учебных заведений, органы, специально уполномоченные на решение задач по ГОЧС администраций МО, ГКУ НСО Центр,  ГУ МЧС России по НСО, УМЦ Новосибир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ланов комплектования слушателями УМЦ по ГОЧС Новосиби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сентябр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иректор УМЦ Новосибирской области, Глава сельсовета, председатель КЧСПБ Купинского района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Проверка готовности оперативной группы  КЧС и ОПБ к работе в районе Ч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проверке готовности органов управления, сил и средств ГО и РСЧС Куп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 действиям по предназначению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tabs>
                <w:tab w:val="clear" w:pos="708"/>
                <w:tab w:val="left" w:pos="304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вентаризация защитных сооружений гражданской оборон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февраль-ноя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чальник отдела ГО и ЧС  администрации района, руководители объе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мотр-конкурс на лучшую учебно-материальную базу объектов экономики, учебных заведений, УКП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-сентя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ы, председатели КЧСПБ,  директор Управления образования Купинского района,  органы, специально уполномоченные на решение задач по ГОЧС администраций МО, УМЦ НС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рка готовности муниципальных образований к действиям в пожароопасный сезо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апрель-ма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седатели КЧСПБ  муниципальных образований области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tabs>
                <w:tab w:val="clear" w:pos="708"/>
                <w:tab w:val="left" w:pos="304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  за готовностью ЗС ГО к приему укрываемых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ы МО, организаций и учрежд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ветственный по ГО ЧС Рождественского сельсовета                                      О.А.Бочкаре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роводимые по вопросам РХБ защиты  на объектах экономики (отображаемые в планах ОЭ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8"/>
        <w:gridCol w:w="1800"/>
        <w:gridCol w:w="4549"/>
        <w:gridCol w:w="1849"/>
      </w:tblGrid>
      <w:tr>
        <w:trPr>
          <w:tblHeader w:val="true"/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9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Уточнить (определить) номенклатуру объемов СИЗ в запасах (резервах), порядок контроля над созданием, хранением и использованием. Данные представить в отдел ГО, ЧС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штаба ГО, Ч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и представление данных по результатам инвентаризации имущества РХБ защиты 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 15 октябр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штаба ГО, Ч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нятия по развертыванию ПВ СИЗ с практической выдачей противогазов на руки населению, проживающему вблизи потенциально опасных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О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34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 New Roman CYR" w:hAnsi="Times New Roman CYR" w:cs="Times New Roman CYR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jc w:val="center"/>
      <w:outlineLvl w:val="5"/>
    </w:pPr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Baltica;Arial" w:hAnsi="Baltica;Arial" w:cs="Baltica;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Флажок"/>
    <w:qFormat/>
    <w:rPr>
      <w:rFonts w:ascii="Wingdings" w:hAnsi="Wingdings" w:cs="Wingdings"/>
      <w:spacing w:val="0"/>
      <w:sz w:val="22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Основной текст Знак"/>
    <w:qFormat/>
    <w:rPr>
      <w:color w:val="FF0000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u w:val="single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8"/>
      <w:u w:val="single"/>
      <w:lang w:val="ru-RU" w:bidi="ar-SA"/>
    </w:rPr>
  </w:style>
  <w:style w:type="character" w:styleId="51">
    <w:name w:val="Заголовок 5 Знак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номер страницы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numPr>
        <w:ilvl w:val="0"/>
        <w:numId w:val="2"/>
      </w:numPr>
      <w:jc w:val="center"/>
    </w:pPr>
    <w:rPr>
      <w:rFonts w:ascii="Baltica;Arial" w:hAnsi="Baltica;Arial" w:cs="Baltica;Arial"/>
      <w:b/>
      <w:caps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Arial" w:hAnsi="Baltica;Arial" w:cs="Baltica;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BodyText3">
    <w:name w:val="Body Text 3"/>
    <w:basedOn w:val="Normal"/>
    <w:qFormat/>
    <w:pPr>
      <w:spacing w:lineRule="auto" w:line="228"/>
      <w:jc w:val="center"/>
    </w:pPr>
    <w:rPr>
      <w:rFonts w:ascii="Baltica;Arial" w:hAnsi="Baltica;Arial" w:cs="Baltica;Arial"/>
      <w:szCs w:val="20"/>
    </w:rPr>
  </w:style>
  <w:style w:type="paragraph" w:styleId="22">
    <w:name w:val="Основной текст с отступом 2"/>
    <w:basedOn w:val="Normal"/>
    <w:qFormat/>
    <w:pPr>
      <w:ind w:firstLine="35"/>
      <w:jc w:val="both"/>
    </w:pPr>
    <w:rPr>
      <w:color w:val="0000FF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Цитата"/>
    <w:basedOn w:val="Normal"/>
    <w:qFormat/>
    <w:pPr>
      <w:tabs>
        <w:tab w:val="clear" w:pos="708"/>
        <w:tab w:val="left" w:pos="5420" w:leader="none"/>
      </w:tabs>
      <w:ind w:left="1607" w:right="-108" w:hanging="0"/>
      <w:jc w:val="center"/>
    </w:pPr>
    <w:rPr>
      <w:sz w:val="28"/>
      <w:szCs w:val="28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">
    <w:name w:val="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Название объекта"/>
    <w:basedOn w:val="Normal"/>
    <w:next w:val="Normal"/>
    <w:qFormat/>
    <w:pPr/>
    <w:rPr>
      <w:sz w:val="28"/>
    </w:rPr>
  </w:style>
  <w:style w:type="paragraph" w:styleId="52">
    <w:name w:val="заголовок 5"/>
    <w:basedOn w:val="Normal"/>
    <w:next w:val="Normal"/>
    <w:qFormat/>
    <w:pPr>
      <w:keepNext w:val="true"/>
      <w:autoSpaceDE w:val="false"/>
      <w:ind w:right="-108" w:hanging="0"/>
    </w:pPr>
    <w:rPr/>
  </w:style>
  <w:style w:type="paragraph" w:styleId="61">
    <w:name w:val="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2">
    <w:name w:val=" 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611">
    <w:name w:val=" Знак6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2"/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54:00Z</dcterms:created>
  <dc:creator>oop</dc:creator>
  <dc:description/>
  <cp:keywords/>
  <dc:language>en-US</dc:language>
  <cp:lastModifiedBy>Админ</cp:lastModifiedBy>
  <cp:lastPrinted>2016-02-17T11:40:00Z</cp:lastPrinted>
  <dcterms:modified xsi:type="dcterms:W3CDTF">2021-02-17T07:18:00Z</dcterms:modified>
  <cp:revision>20</cp:revision>
  <dc:subject/>
  <dc:title>СОГЛАСОВАНО</dc:title>
</cp:coreProperties>
</file>