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2"/>
        <w:gridCol w:w="4509"/>
        <w:gridCol w:w="5155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ждественского сельсовета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ыркова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1 »  января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по обучению населения Рождественского сельсовета не занятого в сферах производства и обслуживания на 2014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964" w:type="dxa"/>
        <w:jc w:val="left"/>
        <w:tblInd w:w="-7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5812"/>
        <w:gridCol w:w="1700"/>
        <w:gridCol w:w="531"/>
        <w:gridCol w:w="531"/>
        <w:gridCol w:w="531"/>
        <w:gridCol w:w="531"/>
        <w:gridCol w:w="531"/>
        <w:gridCol w:w="531"/>
        <w:gridCol w:w="531"/>
        <w:gridCol w:w="531"/>
        <w:gridCol w:w="488"/>
        <w:gridCol w:w="43"/>
        <w:gridCol w:w="531"/>
        <w:gridCol w:w="531"/>
        <w:gridCol w:w="531"/>
        <w:gridCol w:w="7"/>
        <w:gridCol w:w="1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дата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II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бно-консультацио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а В.П.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ым плана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графикам работы УКП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4" w:right="-232"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64" w:right="-232"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ind w:left="164" w:right="-232"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4" w:right="-232"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и пропагандистская работа с населением по вопросам безопасности на вод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а В.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08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учение населения мерам пожарной безопасности при проведен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ции “Пожилой человек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и распространение памяток населени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Аварийно химически опасные вещества (аммиак, хлор). Их воздействие на организм человека. Оказание медицинской помощи при поражении АХОВ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дата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II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- “Памятка населению при угрозе террористических акт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-«Памятка населению по действиям при землятрес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- «Памятка населению по действиям при наводн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" w:right="-28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8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108" w:right="-28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в печатных СМИ материалов обучающего характера по вопросам предупреждения ЧС, пожаров, безопасного поведения на 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оформление стендов по пожарной безопасности в домоуправлениях и на объектах жилищно-коммунального хозяйства райо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кина Н.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н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-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йствиях населения в случае  пожара в жилом доме, о мерах безопасности при купании размещать на информационных стендах посё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8"/>
      </w:tblGrid>
      <w:tr>
        <w:trPr/>
        <w:tc>
          <w:tcPr>
            <w:tcW w:w="14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Рождественского сельсовета  ГО и ЧС                                          Н.В.Бры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ind w:right="34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7:00Z</dcterms:created>
  <dc:creator>Admin</dc:creator>
  <dc:description/>
  <cp:keywords/>
  <dc:language>en-US</dc:language>
  <cp:lastModifiedBy>Admin</cp:lastModifiedBy>
  <cp:lastPrinted>2014-02-11T09:04:00Z</cp:lastPrinted>
  <dcterms:modified xsi:type="dcterms:W3CDTF">2014-02-11T03:04:00Z</dcterms:modified>
  <cp:revision>9</cp:revision>
  <dc:subject/>
  <dc:title/>
</cp:coreProperties>
</file>