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РОЖДЕСТВЕНСКОГО СЕЛЬСОВЕТА КУПИН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6.2017                                                                                                № 30 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из бюджета Рождественского сельсовета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инского района Новосибирской области  субсидий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юридическим лицам предоставляющим  услуги по организации бесперебойного  водо-и-теплоснабжения населения и (или) объектов социальной сферы на территории Рождественского сельсовета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shd w:fill="FFFFFF" w:val="clear"/>
        <w:ind w:firstLine="713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78 Бюджетного кодекса  Российской Федерации, 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Уставом Рождественского сельсовета Купинского района Новосибирской области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pacing w:val="-11"/>
          <w:sz w:val="28"/>
          <w:szCs w:val="28"/>
        </w:rPr>
        <w:t>П О С Т А Н О В Л Я Ю :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рядок предоставления из бюджета  Рождественского сельсовета Купинского района Новосибирской области  субсидий  юридическим лицам, предоставляющим  услуги по организации бесперебойного водо-и-теплоснабжения населения и (или) объектов социальной сферы на территории  Рождественского сельсовета Купинского района Новосибирской области.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15.06.2017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Специалисту  администрации Рождественского сельсовета Купинского района  (Николайчук Л.Н.) настоящее постановление опубликовать в периодическом печатном издании администрации Рождественского сельсовета Купинского района «вестник» и разместить на официальном сайте администрации Рождественского сельсовета  Купинского района.</w:t>
      </w:r>
    </w:p>
    <w:p>
      <w:pPr>
        <w:pStyle w:val="Normal"/>
        <w:shd w:fill="FFFFFF" w:val="clear"/>
        <w:tabs>
          <w:tab w:val="clear" w:pos="709"/>
          <w:tab w:val="left" w:pos="1073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ждеств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                                                      Пыркова Т.Н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420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овета </w:t>
      </w:r>
    </w:p>
    <w:p>
      <w:pPr>
        <w:pStyle w:val="Normal"/>
        <w:tabs>
          <w:tab w:val="clear" w:pos="709"/>
          <w:tab w:val="left" w:pos="34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5.06.2017 № 30 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из бюджета Рождественского сельсовета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инского района Новосибирской области  субсидий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 лицам, предоставляющим  услуги по организации бесперебойного водо-и-теплоснабжения населения и (или) объектов социальной сферы на территории Рождественского сельсовета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предоставления из бюджета Рождественского сельсовета Купинского района Новосибирской области  субсидий юридическим лицам, предоставляющим  услуги по организации бесперебойного водо-и-теплоснабжения населения и (или) объектов социальной сферы на территории Рождественского сельсовета Купинского района Новосибирской области (далее – Порядок) разработан в соответствии со статьей 78 Бюджетного Кодекса Российской Федерации, с учетом требований утвержденных постановлением Правительства РФ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2. Субсидия предоставляется на безвозмездной основе в целях :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2.1. финансового обеспечения (возмещения) затрат по организации бесперебойного водо-и-теплоснабжения населения и (или) объектов социальной сферы на территории Рождественского сельсовета Купинского района Новосибирской области, в том числе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гашение кредиторской задолженности за топливно-энергетические ресурсы (уго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Главным распорядителем средств бюджета Рождественского сельсовета Купинского района Новосибирской области по предоставлению Субсидий является администрация Рождественского сельсовета Купинского района Новосибирской области (далее Администрац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убсидий осуществляется Администрацией в пределах бюджетных ассигнований, предусмотренных в решении о бюджете Рождественского сельсовета Купинского района Новосибирской области на текущий финансовый год и лимитов бюджетных обязательств, доведенных в установленном порядке, на предоставление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убсидии предоставляются юридическим лицам (за исключением субсидий государственным (муниципальным) учреждениям), с учетом следующих критериев отбора: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ение деятельности по организации бесперебойного водо-и-теплоснабжения населения и (или) объектов социальной сферы на территории Рождественского сельсовета  Купинского района  Новосибирской области;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) вид услуг, на который предоставляется Субсидия, предусмотрен Уставом 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луги предоставляются по регулируемым тарифам, в соответствии с действующим законодательством;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и условия предоставления Субсидий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 Для рассмотрения вопроса о предоставлении Субсидии  юридические лица, соответствующие требованиям, указанным в п.1.4 настоящего Порядка, представляют в Администрацию следующие документы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аявление на имя Главы Рождественского сельсовета Купинского района Новосибирской области, подписанное руководителем, с просьбой предоставить Субсидию (по форме согласно приложения 1 к настоящему Порядку)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копию свидетельства о государственной регистрации в качестве юридического лица (копию Листа записи Единого государственного реестра юридических лиц, зарегистрированных после 01.01.2017)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 копию устав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4. копию бухгалтерского баланса и приложения к нему на последнюю отчетную дату;</w:t>
      </w:r>
    </w:p>
    <w:p>
      <w:pPr>
        <w:pStyle w:val="Normal"/>
        <w:tabs>
          <w:tab w:val="left" w:pos="709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5. копия договора поставки топливно-энергетических ресурсов и  акт сверки взаиморасчетов между организацией и поставщиком топливно-энергетических ресурсов.</w:t>
      </w:r>
    </w:p>
    <w:p>
      <w:pPr>
        <w:pStyle w:val="Normal"/>
        <w:tabs>
          <w:tab w:val="left" w:pos="709" w:leader="none"/>
          <w:tab w:val="left" w:pos="3420" w:leader="none"/>
        </w:tabs>
        <w:jc w:val="both"/>
        <w:rPr/>
      </w:pPr>
      <w:r>
        <w:rPr>
          <w:sz w:val="28"/>
          <w:szCs w:val="28"/>
        </w:rPr>
        <w:tab/>
        <w:t>2.1.6. Статистическая отчетность по форме № 22-ЖКХ (сводная) (Сведения о работе жилищно-коммунальных организаций в условиях реформы), на последнюю отчетную дат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пии документов должны быть сшиты, каждый документ отдельно,  заверены подписью руководителя юридического лица  и скреплены печатью (при наличии),   с указанием расшифровки подписи и даты заверения документов.</w:t>
      </w:r>
    </w:p>
    <w:p>
      <w:pPr>
        <w:pStyle w:val="Normal"/>
        <w:tabs>
          <w:tab w:val="left" w:pos="709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 В срок не более 5-ти рабочих дней со дня поступления  заявления и документов, указанных в п. 2.1. настоящего Порядка, Глава Рождественского сельсовета Купинского района Новосибирской области пишет ходатайство о выделении либо отказе в выделении Субсидии юридическому лицу. </w:t>
      </w:r>
    </w:p>
    <w:p>
      <w:pPr>
        <w:pStyle w:val="Normal"/>
        <w:tabs>
          <w:tab w:val="left" w:pos="709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ложительном решении вопроса  о выделении Субсидии юридическому лицу направляется уведомление и издается распоряжение администрации Рождественского сельсовета Купинского района Новосибирской области о выделении Субсидии.</w:t>
      </w:r>
    </w:p>
    <w:p>
      <w:pPr>
        <w:pStyle w:val="Normal"/>
        <w:tabs>
          <w:tab w:val="left" w:pos="709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рицательном решении вопроса о предоставлении субсидии юридическому лицу направляется уведомление с указанием причины отказа в предоставлении субсид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4. Основанием для отказа в предоставлении Субсидии являютс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 несоответствие юридического лица,</w:t>
      </w:r>
      <w:r>
        <w:rPr/>
        <w:t xml:space="preserve"> </w:t>
      </w:r>
      <w:r>
        <w:rPr>
          <w:sz w:val="28"/>
          <w:szCs w:val="28"/>
        </w:rPr>
        <w:t>критериям, установленным пунктом 1.4. настоящего Порядк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 недостоверность предоставленной юридическим лицом информации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соответствие представленных  документов требованиям, определенным пунктом 2.2. Порядка, или непредставление (представление не в полном объеме) документов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 отсутствие средств в бюджете Рождественского сельсовета Купинского района Новосибирской области  для предоставления Субсид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5. В случае неполного предоставления документов, юридическое лицо имеет право представить недостающие документы в течение 2-х рабочих дней с момента получения уведомления. Обжалование отказа в предоставлении Субсидии,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6. При предоставлении Субсидии, обязательным условием её предоставления, включаемым в соглашение о предоставлении субсидий,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 органом финансового контроля проверки соблюдения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6.1. При предоставлении Субсидии юридическим лицам обязательным условием их предоставления, включаемым в соглашение о предоставлении Субсидии на финансовое обеспечение затрат в связи с производством (реализацией) товаров, выполнением работ, оказанием услуг,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ет приобретения за счет полученных средств иностранной валю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осуществления расходов, источником финансового обеспечения которых  являются  не использованные в отчетном финансовом году остатки субсидий, при принятии Администрацией решения о наличии потребности в указан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Размер Субсидии определяется исходя из объема средств, предусмотренных в решении о бюджете  на текущий финансовый год и из фактически произведенных расходов  (или планируемых расходов) получателем Субсидии на цели, предусмотренные настоящим Порядком. Размер Субсидии не должен быть больше, чем документально подтвержденные фактические (или планируемые)  расходы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 Получатель субсидии в течении 3-х рабочих дней с момента получения уведомления о принятом решении о выделении Субсидии, должен обратиться в Администрацию   для заключения Соглашения по типовой форме, утвержденной  приложением к настоящему Порядк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редоставлении субсидии на  финансовое обеспечение затрат по организации бесперебойного водо-и-теплоснабжения населения и (или) объектов социальной сферы на территории Рождественского сельсовета Купинского района Новосибирской области, согласно приложения 2 к настоящему Порядк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редоставлении субсидии на возмещение затрат (недополученных доходов), в связи с оказанием услуг по организации бесперебойного водо-и-теплоснабжения населения и объектов социальной сферы на территории Рождественского сельсовета  Купинского района Новосибирской области, согласно приложения 3 к настоящему Порядк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9. В соглашении о предоставлении субсидии должны быть предусмотрены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объем, сроки и цели использования субсидии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)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) ответственность юридического лица за нарушение целей и порядка предоставления Субсидии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рядок и сроки возврата Субсидии (остатков Субсидии) в  бюджет Рождественского сельсовета Купинского района Новосибирской област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0. Соглашение может быть заключено только при выполнении требований, которым должны соответствовать юридические лица (далее –получатели субсидии)  на первое число месяца, предшествующего месяцу, в котором планируется заключение соглашения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лучатели субсидии не должны  являться иностранными юридическими лицами, а также  российскими  юридическими  лицами,  в уставном (складочном) капитале  которых  доля  участия  иностранных юридических лиц, местом регистрации  которых  является  государство или территория, включенные в утверждаемый Министерством  финансов Российской   Федерации перечень государств и территорий, предоставляющих льготный налоговый режим налогообложения и (или) не предусматривающих раскрытия  и предоставления информации при проведении финансовых операций (оффшорные зоны)  в  отношении  таких юридических лиц, в совокупности превышает 50 процентов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лучатели  субсидий не должны получать средства из соответствующего бюджета бюджетной системы Российской  Федерации  в соответствии с иными нормативными правовыми актами на  цели,  указанные  в  п.  1.2. настоящего Порядка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 При выполнении всех требований, указанных в разделе 2 настоящего Порядка, не позднее 3-х рабочих дней после принятия Администрацией решения и  заключения Соглашения перечисление Субсидии осуществляется Администрацией на расчетный счет получателя субсидии в кредитной организации,  указанный в Соглашении в соответствии со сроками и периодичностью, указанными в соглашении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но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 Получатель субсидии в течении 5-ти рабочих дней после получения Субсидии обязан предоставить в Администрацию отчет об использовании полученных средств Субсидии по форме Приложения 4 к Порядку. К отчету должны быть приложены заверенные  копии документов, подтверждающих расходы получателя субсидии на цели ее предоставления.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контроля за соблюдением условий, целей и порядк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и ответственность за их нарушение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 Администрация и орган финансового контроля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 Получатель субсидии ведет учет полученных средств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Получатель субсидии несет ответственность за достоверность данных, предоставляемых им в Администрацию, а также за не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нарушения условий предоставления Субсидии, установленных настоящим Порядком, либо условий, закрепленных в Соглашении, получатель субсидий обязан возвратить Субсидию в  бюджет Рождественского сельсовета Купинского района Новосибирской област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казе от добровольного возврата Субсидии, Субсидия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озврат Субсидии в  бюджет Купинского района Новосибирской области осуществляется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ыявлены факты нецелевого или неэффективного использования предоставленной Субсидии, а также нарушены условия, установленные при предоставлении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ы нарушения, выявленные по фактам проверок, проведенных Администрацией или  органом финансов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оставленная Субсидия использована не в полном объеме в текущем финансовом году и отсутствует решение Администрации о наличии потребности в указанных средствах (возврату подлежит остаток не использованной Субсидии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 Решение о возврате Субсидии в случае нарушения условий предоставления Субсидии и остатков Субсидии, не использованных в отчетном финансовом году оформляется распоряжением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в течение 5 рабочих дней с момента подписания правового акта направляет получателю субсидии уведомление о возврат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субсидии  в течение 15 рабочих дней с момента получения письменного уведомления о возврате Субсидии обязан произвести возврат полученной Субсидии на лицевой счет Администрации, указанный в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казе получателя субсидии от возврата суммы полученной субсидии в  бюджет Рождественского сельсовета Купинского района Новосибирской области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Рождественского сельсовета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Купинского района Новосибирской области  субсидий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юридическим лицам,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/>
        <w:t>предоставляющим  услуги по организации бесперебойного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/>
        <w:t xml:space="preserve">водо-и-теплоснабжения населения и (или) объектов социальной сферы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>на территории Рождественского сельсовета Купинского района 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тульный Бланк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администрацию Рождественского сельсовета Купинского района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субсидии, ИНН, КПП, адрес)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both"/>
        <w:rPr/>
      </w:pPr>
      <w:r>
        <w:rPr/>
        <w:tab/>
        <w:t>В соответствии с Порядком предоставления из бюджета Рождественского сельсовета Купинского района Новосибирской области  субсидий  юридическим лицам, предоставляющим  услуги по организации бесперебойного водо-и-теплоснабжения населения и  (или) объектов социальной сферы  на территории  Рождественского сельсовета  Купинского района Новосибирской области, просит предоставить субсидию в размере ______________ рублей в целях _________________________.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both"/>
        <w:rPr/>
      </w:pPr>
      <w:r>
        <w:rPr/>
        <w:tab/>
        <w:tab/>
        <w:tab/>
        <w:t xml:space="preserve">(цифрами и прописью)                           (цель использования)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ь документов, предусмотренных пунктом  2.1. Порядка, 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______ л. в ед.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</w:t>
      </w:r>
    </w:p>
    <w:p>
      <w:pPr>
        <w:pStyle w:val="Normal"/>
        <w:jc w:val="both"/>
        <w:rPr/>
      </w:pPr>
      <w:r>
        <w:rPr/>
        <w:t>_______________  ___________________________  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должность)                                   (подпись)                     (расшифровка подписи)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Рождественского сельсовета Купинского района Новосибирской области  субсидий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юридическим лицам,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/>
        <w:t>предоставляющим  услуги по организации бесперебойного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/>
        <w:t xml:space="preserve">водо-и-теплоснабжения населения и (или) объектов социальной сферы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/>
        <w:t>на территории  Рождественского сельсовета  Купинского района Новосибирской области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Соглашение</w:t>
        <w:br/>
        <w:t>о предоставлении субсидии на  финансовое обеспечение затрат, в связи с оказанием услуг  по организации бесперебойного водо-и-теплоснабжения населения и (или) объектов социальной сферы на территории Рождественского сельсовета Куп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.Рождественка </w:t>
        <w:tab/>
        <w:t>«___»__________20__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Рождественского сельсовета </w:t>
      </w:r>
      <w:r>
        <w:rPr>
          <w:sz w:val="28"/>
          <w:szCs w:val="28"/>
          <w:lang w:eastAsia="en-US"/>
        </w:rPr>
        <w:t>Купинского района  Новосибирской области, именуемая  в дальнейшем «Администрация», в лиц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должности руководителя  или уполномоченного им лиц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,  действующего на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и ____________________________________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(положение об органе власти, доверенность, распоряжение  или иной документ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одной стороны и __________________________________________________,</w:t>
      </w:r>
    </w:p>
    <w:p>
      <w:pPr>
        <w:pStyle w:val="Normal"/>
        <w:ind w:left="2127" w:hanging="0"/>
        <w:jc w:val="both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>(наименование для юридического лица,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уемый в дальнейшем «Получатель», в лице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(наименование должности лица, представляющего Получател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, действующего на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и 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Устав для юридического лица)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 другой стороны, далее именуемые «Стороны», в соответствии с Бюджетным кодексом Российской Федерации,</w:t>
      </w:r>
      <w:r>
        <w:rPr>
          <w:sz w:val="28"/>
          <w:szCs w:val="28"/>
        </w:rPr>
        <w:t xml:space="preserve"> Порядком   предоставления из бюджета  Рождественского сельсовета Купинского района Новосибирской области  субсидий  юридическим лицам,  предоставляющим  услуги по организации бесперебойного  водо-и-теплоснабжения населения и (или) объектов социальной сферы на территории Рождественского сельсовета Купинского района Новосибирской области, </w:t>
      </w:r>
      <w:r>
        <w:rPr>
          <w:sz w:val="28"/>
          <w:szCs w:val="28"/>
          <w:lang w:eastAsia="en-US"/>
        </w:rPr>
        <w:t>утвержденным постановлением администрации Купинского района Новосибирской области от «___»__________20__ г. № ___ (далее - Порядок предоставления субсидии), заключили настоящее соглашение (далее - Соглашение) о нижеследующе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 xml:space="preserve">. Предмет соглаш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 Предметом настоящего Соглашения является предоставление из  бюджета </w:t>
      </w:r>
      <w:r>
        <w:rPr>
          <w:sz w:val="28"/>
          <w:szCs w:val="28"/>
        </w:rPr>
        <w:t xml:space="preserve">Рождественского сельсовета </w:t>
      </w:r>
      <w:r>
        <w:rPr>
          <w:sz w:val="28"/>
          <w:szCs w:val="28"/>
          <w:lang w:eastAsia="en-US"/>
        </w:rPr>
        <w:t>Купинского района Новосибирской области в 20__ году ___________________________________   субсидии на 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Получател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ind w:left="1418" w:firstLine="709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указание цели предоставления субсидии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далее - Субсидия) по кодам бюджетной классификации расходов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БК _________________________ 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БК _________________________ 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одпрограммы «_____________________________________»  программы  Купинского района   Новосибирской области  «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»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(указывается в случае если субсидия предоставляется в рамках программы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. Размер субсид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Размер Субсидии, предоставляемой из  бюджета Купинского района, в соответствии с настоящим Соглашением, соста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__ году ________ (____________) рублей, (_____%  от общего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(</w:t>
      </w:r>
      <w:r>
        <w:rPr>
          <w:lang w:eastAsia="en-US"/>
        </w:rPr>
        <w:t>сумма прописью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а затра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I. Условия предоставления субсид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сидия предоставляется при выполнении следующих условий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  соответствие Получателя  ограничениям установленным Порядком предоставления субсидии, в том числе: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1.Получатель соответствует критериям установленным Порядком предоставления субсидии, а именно: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осуществляет деятельность по организации бесперебойного водо-и-теплоснабжения на территории  Рождественского сельсовета Купинского района Новосибирской области;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 услуг, на который предоставляется Субсидия, предусмотрен Уставом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предоставляются по регулируемым тарифам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4. Получателю не предоставляются средства из  бюджета </w:t>
      </w:r>
      <w:r>
        <w:rPr>
          <w:sz w:val="28"/>
          <w:szCs w:val="28"/>
        </w:rPr>
        <w:t xml:space="preserve">Рождественского сельсовета </w:t>
      </w:r>
      <w:r>
        <w:rPr>
          <w:sz w:val="28"/>
          <w:szCs w:val="28"/>
          <w:lang w:eastAsia="en-US"/>
        </w:rPr>
        <w:t>Купинского района на цели, указанные в пункте 1.1. настоящего Соглашения в соответствии с иными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определение направления расходов на финансовое обеспечение  которых предоставляется Субсидия в соответствии с Приложением № 1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предоставление Получателем документов, необходимых для предоставления Субсидии, в соответствии с Порядком предоставления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4. установление запрета на конвертацию в иностранную валюту средств Субсидий, за исключением операций, определяемых в соответствии с Порядком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5. Подписывая настоящее соглашение Получатель соглашается на осуществление администрацией и органом муниципального финансового контроля проверок соблюдения условий, целей и Порядка предоставления субсидий </w:t>
      </w:r>
      <w:r>
        <w:rPr>
          <w:sz w:val="28"/>
          <w:szCs w:val="28"/>
        </w:rPr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V. Порядок перечисления субсид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 Перечисление субсидии осуществляется</w:t>
      </w:r>
      <w:r>
        <w:rPr>
          <w:sz w:val="28"/>
          <w:szCs w:val="28"/>
        </w:rPr>
        <w:t xml:space="preserve"> не позднее 3-х  рабочих дней после принятия Администрацией решения и  заключения настоящего  Соглашения на расчетный счет получателя субсидии, открытый в кредитной организации,  в соответствии со сроками и периодичностью, указанными в настоящем соглашени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. Права и обязанност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Администрация обязу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1. 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 Осуществлять контроль за соблюдением Получателем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1.3. В случае если Получателем допущены нарушения условий, предусмотренных настоящим Соглашением, направлять Получателю требование об обеспечении возврата средств Субсидии в  бюджет</w:t>
      </w:r>
      <w:r>
        <w:rPr>
          <w:sz w:val="28"/>
          <w:szCs w:val="28"/>
        </w:rPr>
        <w:t xml:space="preserve"> Рождественского сельсовета</w:t>
      </w:r>
      <w:r>
        <w:rPr>
          <w:sz w:val="28"/>
          <w:szCs w:val="28"/>
          <w:lang w:eastAsia="en-US"/>
        </w:rPr>
        <w:t xml:space="preserve"> Купин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Администрация вправ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2. Осуществлять иные права, установленные бюджетным законодательством Российской Федерации, Порядком предоставления субсиди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 Получатель обязу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1.1. предоставлять администрации документы, необходимые для предоставления субсидии, в соответствии с Порядком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1.2. направлять средства Субсидии на финансовое обеспечение  затрат, указанных в  Приложении № 1 к настоящему Согла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3.1.3. не конвертировать в иностранную валюту средства Субсидий, за исключением операций,  определяемых в соответствии с Порядком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 Обеспечивать исполнение требований Администрации по возврату средств в  бюджет </w:t>
      </w:r>
      <w:r>
        <w:rPr>
          <w:sz w:val="28"/>
          <w:szCs w:val="28"/>
        </w:rPr>
        <w:t xml:space="preserve">Рождественского сельсовета </w:t>
      </w:r>
      <w:r>
        <w:rPr>
          <w:sz w:val="28"/>
          <w:szCs w:val="28"/>
          <w:lang w:eastAsia="en-US"/>
        </w:rPr>
        <w:t>Купинского района в случае установления фактов нарушения услови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Обеспечивать представление Администрации не позднее 5 рабочих дней с момента получения Субсидии  отчет о расходах, по форме согласно Приложению № 2 к настоящему Соглашению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4. Вести обособленный учет операций со средствами Субсид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5. Выполнять иные обязательства, установленные бюджетным законодательством Российской Федерации, Порядком предоставления субсиди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Получатель вправ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 Обращаться в Администрацию 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2. Осуществлять иные права, установленные бюджетным законодательством Российской Федерации, Порядком предоставления субсидий, в том числе  возможность осуществления расходов, источником финансового обеспечения которых являются  не использованные в отчетном  финансовом году остатки субсидий, при принятии Администрацией решения о наличии потребности в указанных средствах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I. Ответственность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II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 Соглашение вступает в силу после его заключения Сторонами и действует до «___» _____________ 20__ года / д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4. Расторжение настоящего Соглашения возможно при взаимном согласии Сторо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III. Платежные реквизиты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961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Рождественского сельсовета Купинского района Новосибирской област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нахождения: (юридический адрес)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нахождения: (юридический адрес)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тежные реквизиты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тежные реквизиты: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   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   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X. Подпис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 Рождественского сельсовета Купи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иложение № 1 к Согла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 15.06.2017 № 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  <w:lang w:eastAsia="en-US"/>
        </w:rPr>
        <w:t xml:space="preserve">Направление расходования средств, предоставленных в виде Субсидии из </w:t>
      </w:r>
      <w:r>
        <w:rPr>
          <w:sz w:val="28"/>
          <w:szCs w:val="28"/>
        </w:rPr>
        <w:t xml:space="preserve"> бюджета Рождественского сельсовета Купинского района Новосибирской области  на финансовое обеспечение затрат, в связи с оказанием услуг по организации бесперебойного водо-и-теплоснабжения населения и (или) объектов социальной сферы на территории Рождественского сельсовета 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правления расходования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субсидии, 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а  </w:t>
            </w:r>
            <w:r>
              <w:rPr>
                <w:sz w:val="28"/>
                <w:szCs w:val="28"/>
              </w:rPr>
              <w:t xml:space="preserve">Рождественского сельсовета </w:t>
            </w:r>
            <w:r>
              <w:rPr>
                <w:sz w:val="28"/>
                <w:szCs w:val="28"/>
                <w:lang w:eastAsia="en-US"/>
              </w:rPr>
              <w:t>Купи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 (при наличии)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276" w:right="566" w:gutter="0" w:header="0" w:top="56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 к Соглашению от 15.06.2017 № 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  <w:lang w:eastAsia="en-US"/>
        </w:rPr>
        <w:t xml:space="preserve">Отчет о  расходовании средств, предоставленных в виде Субсидии из </w:t>
      </w:r>
      <w:r>
        <w:rPr>
          <w:sz w:val="28"/>
          <w:szCs w:val="28"/>
        </w:rPr>
        <w:t xml:space="preserve"> бюджета Рождественского сельсовета Купинского района Новосибирской области  на финансовое обеспечение затрат, в связи с оказанием услуг по организации бесперебойного водо-и-теплоснабжения населения и (или) объектов социальной сферы на территории Рождественского сельсовета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3828" w:leader="none"/>
        </w:tabs>
        <w:jc w:val="center"/>
        <w:rPr/>
      </w:pPr>
      <w:r>
        <w:rPr/>
        <w:t>(Наименование юридического лица, ОГРН)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29"/>
        <w:gridCol w:w="1550"/>
        <w:gridCol w:w="1918"/>
        <w:gridCol w:w="1699"/>
        <w:gridCol w:w="1699"/>
        <w:gridCol w:w="1699"/>
        <w:gridCol w:w="2335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дата Соглаш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Соглашения,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Наименование мероприятий (цели предоставления) субсидии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 xml:space="preserve">Информация на отчетную дату,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 xml:space="preserve">Указать назначение платежа по каждому платежному поручению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латежного поручения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латежного пору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Сумма платежного поруч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>Примечание: каждая строчка это новое платежное поручение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>К отчету прилагаются следующие документы :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>1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>2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>3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>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>Руководитель                                                           _____________________                ФИО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>м.п.(при наличии)                                                                     (подпись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60" w:right="902" w:gutter="0" w:header="0" w:top="567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28" w:leader="none"/>
        </w:tabs>
        <w:rPr/>
      </w:pPr>
      <w:r>
        <w:rPr/>
        <w:t>Исполнитель (ФИО, тел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260" w:right="902" w:gutter="0" w:header="0" w:top="56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Рождественского сельсовета Купинского района Новосибирской области  субсидий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юридическим лицам,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/>
        <w:t>предоставляющим  услуги по организации бесперебойного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/>
        <w:t xml:space="preserve">водо-и-теплоснабжения населения и (или) объектов социальной сферы 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>на территории Рождественского сельсовета Куп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полученных средств на обеспечение (возмещение) затрат на организацию 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еребойного водо-и-теплоснабжения населения  и (или) объектов социальной сферы </w:t>
      </w:r>
    </w:p>
    <w:p>
      <w:pPr>
        <w:pStyle w:val="Normal"/>
        <w:tabs>
          <w:tab w:val="clear" w:pos="709"/>
          <w:tab w:val="left" w:pos="3828" w:leader="none"/>
        </w:tabs>
        <w:jc w:val="center"/>
        <w:rPr/>
      </w:pPr>
      <w:r>
        <w:rPr>
          <w:sz w:val="28"/>
          <w:szCs w:val="28"/>
        </w:rPr>
        <w:t>на территории  Рождественского сельсовета Купинского района Новосибирской области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3828" w:leader="none"/>
        </w:tabs>
        <w:jc w:val="center"/>
        <w:rPr/>
      </w:pPr>
      <w:r>
        <w:rPr/>
        <w:t>(Наименование юридического лица, ОГРН)</w:t>
      </w:r>
    </w:p>
    <w:p>
      <w:pPr>
        <w:pStyle w:val="Normal"/>
        <w:tabs>
          <w:tab w:val="clear" w:pos="709"/>
          <w:tab w:val="left" w:pos="3828" w:leader="none"/>
        </w:tabs>
        <w:jc w:val="center"/>
        <w:rPr/>
      </w:pPr>
      <w:r>
        <w:rPr/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02"/>
        <w:gridCol w:w="1545"/>
        <w:gridCol w:w="1845"/>
        <w:gridCol w:w="1784"/>
        <w:gridCol w:w="1784"/>
        <w:gridCol w:w="1784"/>
        <w:gridCol w:w="2609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Соглаш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,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цели предоставления) субсидии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отчетную дату,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назначение платежа по каждому платежному поручению 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ного поручения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ного пор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ного поручения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Примечание: каждая строчка это новое платежное поручение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К отчету прилагаются следующие документы :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22"/>
          <w:szCs w:val="22"/>
        </w:rPr>
        <w:t>.</w:t>
      </w:r>
      <w:r>
        <w:rPr>
          <w:sz w:val="20"/>
          <w:szCs w:val="20"/>
        </w:rPr>
        <w:t>Руководитель                                                           _____________________                ФИО</w:t>
      </w:r>
    </w:p>
    <w:p>
      <w:pPr>
        <w:pStyle w:val="Normal"/>
        <w:tabs>
          <w:tab w:val="clear" w:pos="709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9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p>
      <w:pPr>
        <w:pStyle w:val="Normal"/>
        <w:tabs>
          <w:tab w:val="clear" w:pos="709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(ФИО, тел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567" w:right="902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2:00Z</dcterms:created>
  <dc:creator>User</dc:creator>
  <dc:description/>
  <cp:keywords/>
  <dc:language>en-US</dc:language>
  <cp:lastModifiedBy>User</cp:lastModifiedBy>
  <cp:lastPrinted>2017-05-25T11:01:00Z</cp:lastPrinted>
  <dcterms:modified xsi:type="dcterms:W3CDTF">2017-06-19T05:11:00Z</dcterms:modified>
  <cp:revision>6</cp:revision>
  <dc:subject/>
  <dc:title/>
</cp:coreProperties>
</file>