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ДЕПАРТАМЕНТ  ПО ТАРИФАМ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7 ноября 2013 г.                                                                                          №  240-В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становлении тарифов  на питьевую воду  и  водоотведение 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осуществляющих на территории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  деятельность  в сфере холодного водосабж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отведения</w:t>
      </w:r>
    </w:p>
    <w:p>
      <w:pPr>
        <w:pStyle w:val="Normal"/>
        <w:jc w:val="both"/>
        <w:rPr>
          <w:b/>
          <w:b/>
        </w:rPr>
      </w:pPr>
      <w:r>
        <w:rPr/>
        <w:t xml:space="preserve">В  соответствии с ФЗ от 07.12.2011 № 416-ФЗ  «О водоснабжении и  водоотведении»,постановлением Правительства  российской Федерации  от 13.05.2013 № 406 «О государственном 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указаний по расету тарифов и надбавок в сфере деятельности организаций коммунального комплекса». Приказом Федеральной служдбы по тарифам от21.10.2013 № 129-э/3 «Об установлении предельных индексов максимального изменения действующих тарифов в  сфере водоснабжения. В среднем по субъектам Российской Федерации на 2014 год».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7.11.2013 № 57) департамент по тарифам Новосибирской области  </w:t>
      </w:r>
      <w:r>
        <w:rPr>
          <w:b/>
        </w:rPr>
        <w:t>п р к а з ы в а е т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Установить тарифы на питьевую воду для организаций, осуществляющих  на территории Купинского района Новосибирской области деятельность в сфере холодного водоснабжения с календарной разбивкой согласно приложения № 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Тарифы, установленные  в пункте  1 настоящего приказа, действуют  с 1  января  по 31 декабря  2014 г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риказу  департамента по тарифа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7.11.2013  № 24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Тариф   на питьевую  воду (питьевое водоснабжение)  дл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Рождественского МУП по оказанию  ЖКУ  осуществляющего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ерритории Купинского  района Новосибирской области холод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доснабжение  на  2014 год,  с  календарной  разбивкой  в  следующем разм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46"/>
        <w:gridCol w:w="1620"/>
        <w:gridCol w:w="1620"/>
        <w:gridCol w:w="1620"/>
        <w:gridCol w:w="1723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егулируемой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риф на питьевую  воду (водоснабжение)  руб/м3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бюджентны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анизац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ля населения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</w:t>
            </w:r>
          </w:p>
          <w:p>
            <w:pPr>
              <w:pStyle w:val="Normal"/>
              <w:rPr/>
            </w:pPr>
            <w:r>
              <w:rPr/>
              <w:t>по 30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4</w:t>
            </w:r>
          </w:p>
          <w:p>
            <w:pPr>
              <w:pStyle w:val="Normal"/>
              <w:rPr/>
            </w:pPr>
            <w:r>
              <w:rPr/>
              <w:t>по 3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</w:t>
            </w:r>
          </w:p>
          <w:p>
            <w:pPr>
              <w:pStyle w:val="Normal"/>
              <w:rPr/>
            </w:pPr>
            <w:r>
              <w:rPr/>
              <w:t>по 30.06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4</w:t>
            </w:r>
          </w:p>
          <w:p>
            <w:pPr>
              <w:pStyle w:val="Normal"/>
              <w:rPr/>
            </w:pPr>
            <w:r>
              <w:rPr/>
              <w:t>по 30.12.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ое МУП 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партамент  по тарифам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-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установлении тарифов  на тепловую  энергию, п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снабжающими  организациями  потребителям  на  терри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пинского района  Новосибирской  области  на 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 соответствии  Федеральным  законом  от  27.07.2010 №  190 –ФЗ  «О теплоснабжении»</w:t>
      </w:r>
    </w:p>
    <w:p>
      <w:pPr>
        <w:pStyle w:val="Normal"/>
        <w:jc w:val="both"/>
        <w:rPr/>
      </w:pPr>
      <w:r>
        <w:rPr/>
        <w:t xml:space="preserve">постановлением  Правительства  Российской Федерации  от 22.10.2012 № 1075 «О ценообразовании  в  сфере  теплоснабжения», приказом Федеральной  службы по тарифам от 13.06.2013 №  760-э «Об утверждении Методических  указаний по расчету регулируемых цен (тарифов) в сфере  теплоснабжения», приказом Федеральной  службы по тарифам  от 07.06.2013 № 163 «Об  утверждении Регламента открытия дел  об установлении  регулируемых цен (тарифов) и отмене  регулирования тарифов в сфере теплоснабжения», приказом Федеральной службы по тарифам от 15.10.2013 № 191-э/2 «Об установлении преднльных уровней тарифов на тепловую энергию (мощность), поставляемую теплоснабжающими организациями потребителям, в  среднем по субъектам Российской Федерации на 2014 год», постановлением Правительства Новосибирской области от 25.02.2013 № 74-п «О  департаменте по тарифам Новосибирской области» и решением правления  департамента по тарифам Новосибирской области (протокол заседания правления от 07.11.2013 № 57)  департамент по тарифам Новосибирской области   </w:t>
      </w:r>
      <w:r>
        <w:rPr>
          <w:b/>
        </w:rPr>
        <w:t>п р и к а з ы в а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тарифы на тепловую энергию (мощность), поставляемую теплоснабжающими организациями потребителям на территории Купинского района Новосибирской области, с календарной разбивкой по  полугодиям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ы  установленные  в п.1 настоящего приказа, действуют  с 1 января  2014 года по 31 декабря 2014 г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риказу департамента по тарифа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7.11.2013 № 236-Т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Тариф на тепловую энергию,   поставляем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ждественским  МУП  по оказанию ЖКУ  потребителям  на территор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упинского района Новосибирской области, с календарной  разбивкой  п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лугодиям  в следующих  размера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еулируемой 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</w:t>
            </w:r>
          </w:p>
          <w:p>
            <w:pPr>
              <w:pStyle w:val="Normal"/>
              <w:rPr/>
            </w:pPr>
            <w:r>
              <w:rPr/>
              <w:t>по 30.06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7.2014</w:t>
            </w:r>
          </w:p>
          <w:p>
            <w:pPr>
              <w:pStyle w:val="Normal"/>
              <w:rPr/>
            </w:pPr>
            <w:r>
              <w:rPr/>
              <w:t>по  31.12.2014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ое  МУП</w:t>
            </w:r>
          </w:p>
          <w:p>
            <w:pPr>
              <w:pStyle w:val="Normal"/>
              <w:rPr/>
            </w:pPr>
            <w:r>
              <w:rPr/>
              <w:t>по  оказанию  ЖКУ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 отсутствия  дифферен-</w:t>
            </w:r>
          </w:p>
          <w:p>
            <w:pPr>
              <w:pStyle w:val="Normal"/>
              <w:rPr/>
            </w:pPr>
            <w:r>
              <w:rPr/>
              <w:t>циации  тарнифов по схеме  подключения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дноставоч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/Гк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86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2,64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ля  населени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/Гк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6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Департамент по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129-22/33  от 28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 соответствии с распоряжением  Губернатора Новосибирской  области  от  19.11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3-р  «О признании  утратившим силу  распоряжения Губернатора Новосибирской области  от 28.02.2013 № 40-р»  издан приказ департамента по тарифам  Новосибирской области от 20.11.2013 № 270-В  «О внесении  изменений в приказ департамента по тарифам Новосибирской области  от 16.08.2012 № 170-В»  в соответствии с которым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-  утвержденные  приказом  департамента  по тарифам Новосибирской области  от 16.08.2012  № 170-В нормативы потребления коммунальных  услуг  по  холодному  водоснабжению  на территориии Новосибирской области  вводится  в действие  с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екабря 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Нормативы потребления коммунальных услуг по холодному водоснабжению, горячему водоснабжению и водоотведению  </w:t>
      </w:r>
      <w:r>
        <w:rPr>
          <w:b/>
          <w:bCs/>
        </w:rPr>
        <w:t>в жилых помещениях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5166"/>
        <w:gridCol w:w="1248"/>
        <w:gridCol w:w="1426"/>
        <w:gridCol w:w="1110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жилых помещений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 квартирного типа) с холодным и горячим водоснабжением,  канализованием, оборудованные  ваннами длиной 1500-1700 мм, душами,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 квартирного типа) с холодным водоснабжением, водонагревателями, канализованием, оборудованные  ваннами длиной 1500-1700 мм, душами,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 квартирного типа) с холодным и  горячим водоснабжением, канализованием, оборудованные сидячими ваннами длиной 1200 мм, душами,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2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 квартирного типа) с холодным  водоснабжением, водонагревателями, канализованием, оборудованные сидячими ваннами длиной 1200 мм, душами,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 квартирного и секционного типа) с  холодным и  горячим водоснабжением, канализованием, оборудованные  душами,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) с холодным водоснабжением, водонагревателями, канализованием, оборудованные ваннами, душами,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коридорного типа с холодным и  горячим водоснабжением, канализованием, оборудованные  душами, раковинами, кухонными мойками и унитазами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коридорного типа с холодным водоснабжением, водонагревателями, канализованием, оборудованные  душами, раковинами, кухонными мойками и унитазами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) с холодным и горячим водоснабжением,  канализованием, оборудованные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) с холодным водоснабжением,  канализованием, оборудованные раковинами, кухонными мойками и унитаз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) с холодным водоснабжением,  канализованием, оборудованные раковинами, кухонными мойк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в том числе общежития) с холодным водоснабжением (в том числе от уличных колонок), оборудованные кухонными мойк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овосибирской област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16.08.2012  № 170-В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ы  сельскохозяйственных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.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 рогатый скот , молодн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.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.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.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 метр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.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инде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 гол.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, г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 метр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.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11"/>
      <w:numFmt w:val="decimal"/>
      <w:lvlText w:val="%1.%2"/>
      <w:lvlJc w:val="left"/>
      <w:pPr>
        <w:tabs>
          <w:tab w:val="num" w:pos="7920"/>
        </w:tabs>
        <w:ind w:left="7920" w:hanging="7920"/>
      </w:pPr>
      <w:rPr/>
    </w:lvl>
    <w:lvl w:ilvl="2">
      <w:start w:val="2013"/>
      <w:numFmt w:val="decimal"/>
      <w:lvlText w:val="%1.%2.%3"/>
      <w:lvlJc w:val="left"/>
      <w:pPr>
        <w:tabs>
          <w:tab w:val="num" w:pos="7920"/>
        </w:tabs>
        <w:ind w:left="7920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1:00Z</dcterms:created>
  <dc:creator>user</dc:creator>
  <dc:description/>
  <cp:keywords/>
  <dc:language>en-US</dc:language>
  <cp:lastModifiedBy>user</cp:lastModifiedBy>
  <cp:lastPrinted>2014-02-12T14:52:00Z</cp:lastPrinted>
  <dcterms:modified xsi:type="dcterms:W3CDTF">2014-02-12T08:57:00Z</dcterms:modified>
  <cp:revision>11</cp:revision>
  <dc:subject/>
  <dc:title/>
</cp:coreProperties>
</file>